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eastAsia="Verdana"/>
        </w:rPr>
        <w:t xml:space="preserve">            </w:t>
      </w:r>
      <w:r>
        <w:rPr>
          <w:rFonts w:cs="Book Antiqua" w:ascii="Book Antiqua" w:hAnsi="Book Antiqua"/>
          <w:sz w:val="40"/>
          <w:szCs w:val="40"/>
          <w:lang w:val="en-US" w:eastAsia="en-US"/>
        </w:rPr>
        <w:drawing>
          <wp:inline distT="0" distB="0" distL="0" distR="0">
            <wp:extent cx="523875" cy="742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sz w:val="72"/>
          <w:szCs w:val="72"/>
        </w:rPr>
        <w:t>R</w:t>
      </w:r>
      <w:r>
        <w:rPr>
          <w:rFonts w:cs="Book Antiqua" w:ascii="Book Antiqua" w:hAnsi="Book Antiqua"/>
          <w:b/>
          <w:sz w:val="56"/>
          <w:szCs w:val="56"/>
        </w:rPr>
        <w:t>EGIONE ABRUZZO</w:t>
      </w:r>
      <w:r>
        <w:rPr>
          <w:rFonts w:cs="Book Antiqua" w:ascii="Book Antiqua" w:hAnsi="Book Antiqua"/>
          <w:sz w:val="36"/>
          <w:szCs w:val="36"/>
        </w:rPr>
        <w:t xml:space="preserve">  </w:t>
      </w:r>
      <w:r>
        <w:rPr>
          <w:rFonts w:cs="Book Antiqua" w:ascii="Book Antiqua" w:hAnsi="Book Antiqua"/>
          <w:sz w:val="36"/>
          <w:szCs w:val="36"/>
          <w:lang w:val="en-US" w:eastAsia="en-US"/>
        </w:rPr>
        <w:drawing>
          <wp:inline distT="0" distB="0" distL="0" distR="0">
            <wp:extent cx="581025" cy="5524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GIUNTA REGIONALE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TRUTTURA SPECIALE DI SUPPORTO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>TUTELA DELLA SALUTE E SICUREZZA SUL LAVORO”</w:t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i/>
          <w:sz w:val="28"/>
          <w:szCs w:val="28"/>
        </w:rPr>
        <w:t>Ufficio Controllo e Monitoraggio Sedi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eWeb"/>
        <w:spacing w:before="0" w:after="0"/>
        <w:rPr/>
      </w:pPr>
      <w:r>
        <w:rPr/>
        <w:t xml:space="preserve">            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hadow/>
          <w:sz w:val="72"/>
          <w:szCs w:val="72"/>
        </w:rPr>
      </w:pPr>
      <w:r>
        <w:rPr>
          <w:rFonts w:cs="Arial" w:ascii="Arial" w:hAnsi="Arial"/>
          <w:b/>
          <w:i/>
          <w:shadow/>
          <w:sz w:val="48"/>
          <w:szCs w:val="48"/>
        </w:rPr>
        <w:t>Documento Unico di Valutazione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/>
      </w:pPr>
      <w:r>
        <w:rPr>
          <w:rFonts w:cs="Arial" w:ascii="Arial" w:hAnsi="Arial"/>
          <w:b/>
          <w:i/>
          <w:shadow/>
          <w:sz w:val="48"/>
          <w:szCs w:val="48"/>
        </w:rPr>
        <w:t>dei Rischi da Interferenze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hadow/>
          <w:sz w:val="48"/>
          <w:szCs w:val="48"/>
        </w:rPr>
      </w:pPr>
      <w:r>
        <w:rPr>
          <w:rFonts w:cs="Arial" w:ascii="Arial" w:hAnsi="Arial"/>
          <w:b/>
          <w:i/>
          <w:shadow/>
          <w:sz w:val="48"/>
          <w:szCs w:val="48"/>
        </w:rPr>
        <w:t>D.U.V.R.I.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i/>
          <w:i/>
          <w:shadow/>
          <w:sz w:val="28"/>
          <w:szCs w:val="28"/>
        </w:rPr>
      </w:pPr>
      <w:r>
        <w:rPr>
          <w:rFonts w:cs="Arial" w:ascii="Arial" w:hAnsi="Arial"/>
          <w:i/>
          <w:shadow/>
          <w:sz w:val="28"/>
          <w:szCs w:val="28"/>
        </w:rPr>
        <w:t>(Art. 26 del D. Lgs. n°81 del 9 aprile 2008)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40"/>
          <w:szCs w:val="40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te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GIONE ABRUZZO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IUNTA REGIONALE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tta Affidataria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highlight w:val="yellow"/>
        </w:rPr>
        <w:t>…………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 selezionare con gara)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hadow/>
          <w:sz w:val="32"/>
          <w:szCs w:val="32"/>
        </w:rPr>
      </w:pPr>
      <w:r>
        <w:rPr>
          <w:rFonts w:cs="Arial" w:ascii="Arial" w:hAnsi="Arial"/>
          <w:b/>
          <w:i/>
          <w:shadow/>
          <w:sz w:val="32"/>
          <w:szCs w:val="32"/>
        </w:rPr>
        <w:t>Oggetto dell’Appalto: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hadow/>
          <w:sz w:val="32"/>
          <w:szCs w:val="32"/>
        </w:rPr>
      </w:pPr>
      <w:r>
        <w:rPr>
          <w:rFonts w:cs="Arial" w:ascii="Arial" w:hAnsi="Arial"/>
          <w:b/>
          <w:i/>
          <w:shadow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rvizio aereo a mezzo di due elicotteri, per la prevenzione ed estinzione degli incendi boschivi e di altre attività di protezione civile regionale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hd w:fill="F3F3F3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9" w:leader="none"/>
        </w:tabs>
        <w:jc w:val="left"/>
        <w:rPr/>
      </w:pPr>
      <w:r>
        <w:rPr>
          <w:b/>
          <w:sz w:val="28"/>
          <w:szCs w:val="28"/>
        </w:rPr>
        <w:tab/>
        <w:tab/>
        <w:t>IN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TOC \o "1-9" \t "Intestazione 9;9;Intestazione 8;8;Intestazione 7;7;Intestazione 5;5;Intestazione 3;3;Intestazione 2;2;Intestazione 1;1;Intestazione 4;4;Intestazione 6;6" </w:instrText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  <w:t>1</w:t>
          </w:r>
          <w:r>
            <w:rPr>
              <w:rFonts w:cs="Arial"/>
              <w:b w:val="false"/>
              <w:lang w:val="en-US" w:eastAsia="en-US"/>
            </w:rPr>
            <w:t>.  DATI GENERALI - SOGGETTI</w:t>
            <w:tab/>
          </w:r>
          <w:hyperlink w:anchor="__RefHeading___Toc289203630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 PREMESSA</w:t>
            <w:tab/>
          </w:r>
          <w:hyperlink w:anchor="__RefHeading___Toc2892036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 RISCHI PRESENTI NEL LUOGO DI LAVORO - AREA STAZIONAMENTO ELICOTTERO</w:t>
            <w:tab/>
          </w:r>
          <w:hyperlink w:anchor="__RefHeading___Toc2892036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  INFORMAZIONI E MISURE ORGANIZZATIVE</w:t>
            <w:tab/>
          </w:r>
          <w:hyperlink w:anchor="__RefHeading___Toc2892036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  MISURE DI PREVENZIONE E PROTEZIONE GENERALI</w:t>
            <w:tab/>
            <w:t>6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  DESCRIZIONE DELL’ATTIVITA’ OGGETTO DELL’APPALTO</w:t>
            <w:tab/>
            <w:t>7</w:t>
          </w:r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  Durata del contratto</w:t>
            <w:tab/>
          </w:r>
          <w:hyperlink w:anchor="__RefHeading___Toc289203643">
            <w:r>
              <w:rPr>
                <w:rStyle w:val="IndexLink"/>
                <w:b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  Coordinamento delle Fasi Lavorative</w:t>
            <w:tab/>
          </w:r>
          <w:hyperlink w:anchor="__RefHeading___Toc289203644">
            <w:r>
              <w:rPr>
                <w:rStyle w:val="IndexLink"/>
                <w:b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7. </w:t>
          </w:r>
          <w:r>
            <w:rPr>
              <w:caps/>
              <w:lang w:val="en-US" w:eastAsia="en-US"/>
            </w:rPr>
            <w:t xml:space="preserve">  VALUTAZIONE RISCHI INTERFERENZIALI</w:t>
          </w:r>
          <w:r>
            <w:rPr>
              <w:lang w:val="en-US" w:eastAsia="en-US"/>
            </w:rPr>
            <w:tab/>
          </w:r>
          <w:hyperlink w:anchor="__RefHeading___Toc2892036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8.   RISCHI SPECIFICI DELL’AMBIENTE </w:t>
            <w:tab/>
          </w:r>
          <w:hyperlink w:anchor="__RefHeading___Toc2892036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 RISCHI SPECIFICI DELLA DITTA APPALTATRICE</w:t>
            <w:tab/>
          </w:r>
          <w:hyperlink w:anchor="__RefHeading___Toc28920364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 RISCHI INTERFERENZIALI</w:t>
            <w:tab/>
          </w:r>
          <w:hyperlink w:anchor="__RefHeading___Toc2892036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 NORME GENERALI DI TUTELA E SICUREZZA</w:t>
            <w:tab/>
          </w:r>
          <w:hyperlink w:anchor="__RefHeading___Toc28920365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  NORME COMPORTAMENTALI DI SICUREZZA</w:t>
            <w:tab/>
            <w:t>14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 NORME COMPORTAMENTALI IN CASO DI TRASPORTO DI PERSONALE REGIONALE, ATTREZZATURE E MATERIALI DI PROTEZIONE CIVILE</w:t>
            <w:tab/>
            <w:t>15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  ULTERIORI OBBLIGHI DEI LAVORATORI</w:t>
            <w:tab/>
            <w:t>15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  GESTIONE EMERGENZA</w:t>
            <w:tab/>
            <w:t>15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6.  CONCLUSIONI</w:t>
            <w:tab/>
          </w:r>
          <w:hyperlink w:anchor="__RefHeading___Toc28920365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7.  COSTI DELLA SICUREZZA PER I RISCHI INTERFERENZIALI</w:t>
            <w:tab/>
          </w:r>
          <w:hyperlink w:anchor="__RefHeading___Toc28920365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  ALLEGATO:CALCOLO COSTI SICUREZZA</w:t>
            <w:tab/>
          </w:r>
          <w:hyperlink w:anchor="__RefHeading___Toc28920365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  VERBALE RIUNIONE DI COOPERAZIONE E COORDINAMENTO</w:t>
            <w:tab/>
          </w:r>
          <w:hyperlink w:anchor="__RefHeading___Toc289203657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ind w:firstLine="708"/>
        <w:rPr>
          <w:sz w:val="24"/>
        </w:rPr>
      </w:pPr>
      <w:bookmarkStart w:id="0" w:name="__RefHeading___Toc289203630"/>
      <w:r>
        <w:rPr>
          <w:sz w:val="24"/>
        </w:rPr>
        <w:t xml:space="preserve">1.  </w:t>
      </w:r>
      <w:bookmarkEnd w:id="0"/>
      <w:r>
        <w:rPr>
          <w:sz w:val="24"/>
        </w:rPr>
        <w:t>DATI GENERALI - SOGGE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8"/>
      </w:tblGrid>
      <w:tr>
        <w:trPr>
          <w:trHeight w:val="360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re unico di Lavoro - Regione Abruzzo - Giunta: dott. Fausto Fanti     </w:t>
            </w:r>
          </w:p>
          <w:p>
            <w:pPr>
              <w:pStyle w:val="Normal"/>
              <w:ind w:left="141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S.P.P - Regione Abruzzo - Giunta: Dott. Ing. Fabrizio Colli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committente</w:t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2"/>
        <w:gridCol w:w="1798"/>
      </w:tblGrid>
      <w:tr>
        <w:trPr>
          <w:trHeight w:val="305" w:hRule="atLeast"/>
          <w:cantSplit w:val="true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Committ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ilvio Liberat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2"/>
        <w:gridCol w:w="1798"/>
      </w:tblGrid>
      <w:tr>
        <w:trPr>
          <w:trHeight w:val="305" w:hRule="atLeast"/>
          <w:cantSplit w:val="true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2"/>
        <w:gridCol w:w="1798"/>
      </w:tblGrid>
      <w:tr>
        <w:trPr>
          <w:trHeight w:val="305" w:hRule="atLeast"/>
          <w:cantSplit w:val="true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Affidat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re di Lav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“</w:t>
            </w:r>
            <w:r>
              <w:rPr>
                <w:rFonts w:cs="Arial" w:ascii="Arial" w:hAnsi="Arial"/>
                <w:highlight w:val="yellow"/>
              </w:rPr>
              <w:t>…………..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2"/>
        <w:gridCol w:w="1798"/>
      </w:tblGrid>
      <w:tr>
        <w:trPr>
          <w:trHeight w:val="305" w:hRule="atLeast"/>
          <w:cantSplit w:val="true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Esecutr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re di Lav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tta “</w:t>
            </w:r>
            <w:r>
              <w:rPr>
                <w:rFonts w:cs="Arial" w:ascii="Arial" w:hAnsi="Arial"/>
                <w:highlight w:val="yellow"/>
              </w:rPr>
              <w:t>…………...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lineRule="auto" w:line="240"/>
        <w:ind w:firstLine="708"/>
        <w:rPr>
          <w:sz w:val="24"/>
        </w:rPr>
      </w:pPr>
      <w:r>
        <w:rPr>
          <w:sz w:val="24"/>
        </w:rPr>
        <w:t>1.  DATI GENERALI - SOGGETT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ITTENT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877"/>
      </w:tblGrid>
      <w:tr>
        <w:trPr>
          <w:trHeight w:val="517" w:hRule="atLeast"/>
        </w:trPr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TE1CFAAA0t00;Calibri" w:ascii="TTE1CFAAA0t00;Calibri" w:hAnsi="TTE1CFAAA0t00;Calibri"/>
                <w:b/>
                <w:sz w:val="18"/>
                <w:szCs w:val="18"/>
              </w:rPr>
              <w:t xml:space="preserve">Ente 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E ABRUZZO – AGENZIA REGIONALE DI PROTEZIONE CIVILE</w:t>
            </w:r>
          </w:p>
        </w:tc>
      </w:tr>
      <w:tr>
        <w:trPr>
          <w:trHeight w:val="502" w:hRule="atLeast"/>
        </w:trPr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>Dirigente Committente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Silvio Liberatore</w:t>
            </w:r>
          </w:p>
        </w:tc>
      </w:tr>
      <w:tr>
        <w:trPr>
          <w:trHeight w:val="515" w:hRule="atLeast"/>
        </w:trPr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 xml:space="preserve">Indirizzo 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 Salaria Antica Est, 27</w:t>
            </w:r>
          </w:p>
        </w:tc>
      </w:tr>
      <w:tr>
        <w:trPr>
          <w:trHeight w:val="515" w:hRule="atLeast"/>
        </w:trPr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 xml:space="preserve">CAP 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100</w:t>
            </w:r>
          </w:p>
        </w:tc>
      </w:tr>
      <w:tr>
        <w:trPr>
          <w:trHeight w:val="515" w:hRule="atLeast"/>
        </w:trPr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 xml:space="preserve">Città 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AQUILA</w:t>
            </w:r>
          </w:p>
        </w:tc>
      </w:tr>
      <w:tr>
        <w:trPr>
          <w:trHeight w:val="51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>Telefono  Fa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62.3631 – 0862.313060</w:t>
            </w:r>
          </w:p>
        </w:tc>
      </w:tr>
      <w:tr>
        <w:trPr>
          <w:trHeight w:val="515" w:hRule="atLeast"/>
        </w:trPr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 xml:space="preserve">E-mail 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lvio.liberatore@regione.abruzzo.it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ITTA AFFIDATARIA da selezionare con gara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0"/>
      </w:tblGrid>
      <w:tr>
        <w:trPr>
          <w:trHeight w:val="547" w:hRule="atLeast"/>
        </w:trPr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 xml:space="preserve">Ragione Sociale 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>Responsabile Legal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1CFAAA0t00;Calibri" w:hAnsi="TTE1CFAAA0t00;Calibri" w:cs="TTE1CFAAA0t00;Calibri"/>
                <w:color w:val="000000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>Indirizzo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>CAP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>Città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A ESECUTRICE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0"/>
      </w:tblGrid>
      <w:tr>
        <w:trPr>
          <w:trHeight w:val="547" w:hRule="atLeast"/>
        </w:trPr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 xml:space="preserve">Ragione Sociale 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>Responsabile Legal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1CFAAA0t00;Calibri" w:hAnsi="TTE1CFAAA0t00;Calibri" w:cs="TTE1CFAAA0t00;Calibri"/>
                <w:color w:val="000000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>Indirizzo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>CAP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  <w:t>Città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1CFAAA0t00;Calibri" w:hAnsi="TTE1CFAAA0t00;Calibri" w:cs="TTE1CFAAA0t00;Calibri"/>
                <w:sz w:val="18"/>
                <w:szCs w:val="18"/>
              </w:rPr>
            </w:pPr>
            <w:r>
              <w:rPr>
                <w:rFonts w:cs="TTE1CFAAA0t00;Calibri" w:ascii="TTE1CFAAA0t00;Calibri" w:hAnsi="TTE1CFAAA0t00;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</w:r>
      <w:bookmarkStart w:id="1" w:name="__RefHeading___Toc289203632"/>
      <w:r>
        <w:rPr>
          <w:sz w:val="24"/>
        </w:rPr>
        <w:t>2.  PREMESSA</w:t>
      </w:r>
      <w:bookmarkEnd w:id="1"/>
    </w:p>
    <w:p>
      <w:pPr>
        <w:pStyle w:val="Normal"/>
        <w:ind w:firstLine="284"/>
        <w:rPr/>
      </w:pPr>
      <w:r>
        <w:rPr>
          <w:rFonts w:cs="Arial" w:ascii="Arial" w:hAnsi="Arial"/>
        </w:rPr>
        <w:t>Il presente documento di valutazione dei rischi interferenze costituisce adempimento a quanto disposto dall’art. 26 del D.Lgs. n.81/08 e s.m.i. per le attività di appalto del servizio aereo a mezzo di un elicottero, prevenzione ed estinzione degli incendi boschivi e di altre attività di protezione civil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</w:rPr>
        <w:t>sul territorio della regione Abruzzo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Il datore di lavoro di ogni azienda/ente, committente dell’appalto, attua nei luoghi di lavoro misure di prevenzione, protezione e promuove la cooperazione e il coordinamento elaborando un unico documento di valutazione dei rischi che indichi le misure adottate per eliminare o, ove ciò non è possibile, ridurre al minimo i rischi da interferenze. </w:t>
      </w:r>
      <w:r>
        <w:rPr>
          <w:rFonts w:cs="Arial" w:ascii="Arial" w:hAnsi="Arial"/>
          <w:i/>
        </w:rPr>
        <w:t>Tale documento è allegato al contratto di appalto o d’opera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Il Datore di Lavoro competente della sede di lavoro interessata, insieme ai Responsabili degli uffici che richiedono le lavorazioni, deve preventivamente e formalmente rendere informati gli esecutori del servizio sui rischi presenti nel luogo di lavoro in cui questi si troveranno ad operare, sulle precauzioni da adottare, sui divieti da rispettare e sulle modalità di gestione delle emergenze.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Al fine di promuovere la cooperazione e il coordinamento, si procede alla valutazione dei rischi dovuti alle interferenze tra l’attività del Committente e l’attività conseguente l’appalto, dell’impresa esecutrice.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Il documento non affronta i rischi specifici propri dell’attività della impresa esecutrice ma solo i rischi conseguenti le interferenze che l’attività della ditta esecutrice può avere con le attività della committenza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La valutazione oggetto del presente documento è stata sviluppata sulla base di: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aratteristiche generali e specifiche dell’appalto;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uogo di esecuzione del servizio.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Il documento verrà aggiornato in caso di significative modifiche non prevedibili all’atto della redazione del presente documento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Risulta in ogni caso opportuno che, prima dell’inizio effettivo delle attività operative oggetto dell’appalto, si svolga specifica riunione di cooperazione e coordinamento – con relativa verbalizzazione – per una validazione e condivisione del documento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n particolare il documento è strutturato al fine di garantire un più alto livello di sicurezza per tutti i lavoratori, e si evince la responsabilità da parte dei Datori di Lavoro, di cooperare per ridurre i rischi derivanti dalle rispettive attività lavorative concomitanti (rischi interferenziali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08"/>
        <w:rPr>
          <w:sz w:val="24"/>
          <w:szCs w:val="24"/>
        </w:rPr>
      </w:pPr>
      <w:bookmarkStart w:id="2" w:name="__RefHeading___Toc289203639"/>
      <w:r>
        <w:rPr>
          <w:sz w:val="24"/>
          <w:szCs w:val="24"/>
        </w:rPr>
        <w:t>3.   RISCHI PRESENTI NEL LUOGO DI LAVORO</w:t>
      </w:r>
      <w:bookmarkEnd w:id="2"/>
      <w:r>
        <w:rPr>
          <w:sz w:val="24"/>
          <w:szCs w:val="24"/>
        </w:rPr>
        <w:t xml:space="preserve"> -  AREA STAZIONAMENTO ELICOTTERO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14"/>
        <w:gridCol w:w="1050"/>
        <w:gridCol w:w="100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DIVIDUAZIONE DEI RISCH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ESPLOSIO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infortunistico IMPIANTI ELETTR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RISCHIO CADUTA IN PIA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RISCHIO CADUTA MATERIALI DALL’AL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6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lo circolazione MEZZ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7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INCENDIO – adeguato sistema di uscite di sicure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a verificare in relazione all’area indicata dalla ditta affidataria del servizi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8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INCENDIO – adeguato sistema di spegnimento con presenza di estintori ed idra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a verificare in relazione all’area indicata dalla ditta affidataria del servizi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1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INCENDIO – previsto utilizzo e/o trasporto di liquidi infiammabili / combustibi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compresenza con ALTRI LAVORATO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13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investimen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rumo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15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708"/>
        <w:rPr>
          <w:sz w:val="24"/>
          <w:szCs w:val="24"/>
        </w:rPr>
      </w:pPr>
      <w:bookmarkStart w:id="3" w:name="__RefHeading___Toc289203640"/>
      <w:bookmarkEnd w:id="3"/>
      <w:r>
        <w:rPr>
          <w:sz w:val="24"/>
          <w:szCs w:val="24"/>
        </w:rPr>
        <w:t>4. INFORMAZIONI E MISURE ORGANIZZATIVE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16"/>
        <w:gridCol w:w="1051"/>
        <w:gridCol w:w="10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VIDUAZIONE DEI RISCHI DI INTERFEREN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A MOVIMENTAZIONE MANUALE DEI CARICH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16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AVORATORI DELLA DITTA INCARICATA UTILIZZERANNO LE AREE LORO ASSEG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17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STONO PERCORSI DEDICATI PER IL TRASPORTO DI MATERIALI OGGETTO DEL SERVIZIO DI APPALT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a verificare in relazione all’area indicata dalla ditta affidataria del serviz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18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STONO SPAZI DEDICATI AL CARICO / SCARICO DEI MATERIALI DI PROTEZIONE CIVILE OGGETTO DELL’APPAL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a verificare in relazione all’area indicata dalla ditta affidataria del servizi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88" r="-2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5. MISURE DI PREVENZIONE E PROTEZIONE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riportano, per tutti i luoghi di lavoro, le seguenti prescrizioni vincolant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I lavoratori della ditta affidataria/esecutrice dell’appalto devono esporre, per tutto il tempo di esecuzione del servizio, il tesserino di riconoscimento, contenente le generalità e la foto del lavoratore, l’indicazione della ditta, i dati del Datore di lavoro e la data di assunzione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è opportuno che i lavoratori dell’Impresa esecutrice abbiano cura di operare in modo che le attrezzature e qualsiasi strumentazione od altri beni mobili trasportati non siano danneggiati durante le attività del servizio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è fatto obbligo di segreto</w:t>
      </w:r>
      <w:r>
        <w:rPr>
          <w:rFonts w:cs="Arial" w:ascii="Arial" w:hAnsi="Arial"/>
        </w:rPr>
        <w:t xml:space="preserve"> ovvero di divieto per ciascun lavoratore dell’appaltatore di divulgare o utilizzare notizie e informazioni attinenti all'organizzazione dell’Ent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rescrizioni relative alla base/basi operative che saranno individuate dalla ditta affidatar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è fatto obbligo apporre la seguente segnaletica/cartellonistic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"E' FATTO DIVIETO A TUTTI GLI ESTRANEI DI SOSTARE, OPERARE O PASSARE NELL'AREA OPERATIVA DELL'ELICOTTERO"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"E' FATTO DIVIETO A TUTTO IL PERSONALE ESTRANEI COMUNQUE PRESENTI SUL POSTO, DURANTE LE OPERAZIONI DI AGGANCIO E SOLLEVAMENTO DELLA BENNA ANTINCENDIO, DI SOSTARE O TRANSITARE SOTTO L'ELICOTTERO O NEL RAGGIO DI CADUTA DEL MATERIALE SOLLEVATO"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"E' FATTO OBBLIGO A TUTTI GLI AUTOMEZZI DI SOSTARE AD ALMENO 30 METRI DALL'AREA OPERATIVA ELICOTTERO"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"QUALSIASI PERSONA NON INTERESSATA ALLE OPERAZIONI DOVRA' SOSTARE AD ALMENO 50 METRI DALL'AREA OPERATIVA DELL'ELICOTTERO E AD ALMENO 100 METRI DALL'AREA RIFORNIMENTO CARBURANTI" </w:t>
      </w:r>
    </w:p>
    <w:p>
      <w:pPr>
        <w:pStyle w:val="Normal"/>
        <w:ind w:left="1134" w:hanging="28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esta pure inteso che sulla base dei rischi specifici individuati, la ditta appaltatrice provvederà a : </w:t>
      </w:r>
    </w:p>
    <w:p>
      <w:pPr>
        <w:pStyle w:val="Paragrafoelenco"/>
        <w:numPr>
          <w:ilvl w:val="0"/>
          <w:numId w:val="12"/>
        </w:numPr>
        <w:spacing w:lineRule="auto" w:line="276" w:before="0" w:after="20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rre un proprio documento di valutazione dei rischi specifici; </w:t>
      </w:r>
    </w:p>
    <w:p>
      <w:pPr>
        <w:pStyle w:val="Paragrafoelenco"/>
        <w:numPr>
          <w:ilvl w:val="0"/>
          <w:numId w:val="12"/>
        </w:numPr>
        <w:spacing w:lineRule="auto" w:line="276" w:before="0" w:after="20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re e formare i lavoratori (artt. 36 e 37 del DLgs 81/08); </w:t>
      </w:r>
    </w:p>
    <w:p>
      <w:pPr>
        <w:pStyle w:val="Normal"/>
        <w:ind w:left="1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6. DESCRIZIONE DELL’ATTIVITA’ OGGETTO DELL’APPALTO</w:t>
      </w:r>
    </w:p>
    <w:p>
      <w:pPr>
        <w:pStyle w:val="Normal"/>
        <w:ind w:left="709" w:right="-91" w:hanging="0"/>
        <w:rPr>
          <w:rFonts w:ascii="Arial" w:hAnsi="Arial" w:cs="Arial"/>
        </w:rPr>
      </w:pPr>
      <w:r>
        <w:rPr>
          <w:rFonts w:cs="Arial" w:ascii="Arial" w:hAnsi="Arial"/>
        </w:rPr>
        <w:t>L’Agenzia Regionale di Protezione Civile,  con determinazione n°</w:t>
      </w:r>
      <w:r>
        <w:rPr>
          <w:rFonts w:cs="Arial" w:ascii="Arial" w:hAnsi="Arial"/>
          <w:color w:val="FF0000"/>
          <w:highlight w:val="yellow"/>
        </w:rPr>
        <w:t>….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color w:val="FF0000"/>
          <w:highlight w:val="yellow"/>
        </w:rPr>
        <w:t>…….</w:t>
      </w:r>
      <w:r>
        <w:rPr>
          <w:rFonts w:cs="Arial" w:ascii="Arial" w:hAnsi="Arial"/>
        </w:rPr>
        <w:t xml:space="preserve">, ha affidato alla Ditta </w:t>
      </w:r>
      <w:r>
        <w:rPr>
          <w:rFonts w:cs="Arial" w:ascii="Arial" w:hAnsi="Arial"/>
          <w:color w:val="FF0000"/>
          <w:highlight w:val="yellow"/>
        </w:rPr>
        <w:t>…..</w:t>
      </w:r>
      <w:r>
        <w:rPr>
          <w:rFonts w:cs="Arial" w:ascii="Arial" w:hAnsi="Arial"/>
        </w:rPr>
        <w:t xml:space="preserve"> con sede in Via </w:t>
      </w:r>
      <w:r>
        <w:rPr>
          <w:rFonts w:cs="Arial" w:ascii="Arial" w:hAnsi="Arial"/>
          <w:color w:val="FF0000"/>
          <w:highlight w:val="yellow"/>
        </w:rPr>
        <w:t>…..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FF0000"/>
          <w:highlight w:val="yellow"/>
        </w:rPr>
        <w:t>…..</w:t>
      </w:r>
      <w:r>
        <w:rPr>
          <w:rFonts w:cs="Arial" w:ascii="Arial" w:hAnsi="Arial"/>
        </w:rPr>
        <w:t xml:space="preserve"> il servizio aereo da svolgersi a mezzo di elicotteri finalizzati alla lotta antincendio boschivo; che comprende le attività di trasporto di persone e di attrezzature; interventi di ricognizione, soccorso, trasporto di persone e attrezzature o carichi ricollegabili ad attività di protezione civile e ogni altra attività meglio descritta nel capitolato speciale di appalto e nei documenti di gara.</w:t>
      </w:r>
    </w:p>
    <w:p>
      <w:pPr>
        <w:pStyle w:val="Heading3"/>
        <w:numPr>
          <w:ilvl w:val="0"/>
          <w:numId w:val="11"/>
        </w:numPr>
        <w:rPr/>
      </w:pPr>
      <w:bookmarkStart w:id="4" w:name="__RefHeading___Toc289203643"/>
      <w:bookmarkEnd w:id="4"/>
      <w:r>
        <w:rPr>
          <w:sz w:val="24"/>
          <w:szCs w:val="24"/>
        </w:rPr>
        <w:t>6.1  Durata del contratto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L’espletamento del servizio in oggetto è programmato con inizio in data 01 Giugno 202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sarà concluso in data 30 Settembre 2024.</w:t>
      </w:r>
    </w:p>
    <w:p>
      <w:pPr>
        <w:pStyle w:val="Heading3"/>
        <w:numPr>
          <w:ilvl w:val="0"/>
          <w:numId w:val="11"/>
        </w:numPr>
        <w:rPr>
          <w:sz w:val="24"/>
          <w:szCs w:val="24"/>
        </w:rPr>
      </w:pPr>
      <w:bookmarkStart w:id="5" w:name="__RefHeading___Toc289203644"/>
      <w:bookmarkEnd w:id="5"/>
      <w:r>
        <w:rPr/>
        <w:t xml:space="preserve">6.2  </w:t>
      </w:r>
      <w:r>
        <w:rPr>
          <w:sz w:val="24"/>
          <w:szCs w:val="24"/>
        </w:rPr>
        <w:t>Coordinamento delle Fasi Lavorative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>Prima di iniziare qualsiasi attività, l’impresa affidataria dell’appalto, deve sottoscrivere con il Datore di Lavoro Committente il verbale di cooperazione e coordinamento.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Eventuali inosservanze delle procedure di sicurezza che possano dar luogo ad un pericolo grave ed immediato, daranno il diritto ad entrambi, di interrompere l’espletamento del servizio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>Si stabilisce, altresì, che il Direttore del servizio, RUP e l’incaricato della ditta appaltatrice all’esecuzione e controllo dell’espletamento del servizio affidato in appalto, potranno interromperli, qualora ritenessero nel prosieguo delle attività che le medesime, anche per sopraggiunte nuove interferenze, non fossero più da considerarsi sicure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>La ditta appaltatrice è tenuta a segnalare al Direttore del servizio committente, l’eventuale esigenza di utilizzo di nuove imprese o lavoratori autonomi.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Le attività di queste ultime potranno avere inizio solamente dopo la verifica tecnico amministrativa, da eseguirsi da parte del responsabile del contratto e la firma del verbale di coordinamento.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01"/>
        <w:gridCol w:w="1275"/>
        <w:gridCol w:w="2050"/>
        <w:gridCol w:w="183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 del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n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f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hi di lav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t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zio </w:t>
            </w:r>
            <w:r>
              <w:rPr>
                <w:rFonts w:cs="Arial" w:ascii="Arial" w:hAnsi="Arial"/>
              </w:rPr>
              <w:t>aereo da svolgersi a mezzo di elicottero finalizzato alla lotta antincendio boschivo e di altre attività di protezione civ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1.06.2022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bookmarkStart w:id="6" w:name="_GoBack"/>
            <w:bookmarkEnd w:id="6"/>
            <w:r>
              <w:rPr>
                <w:rFonts w:cs="Arial" w:ascii="Arial" w:hAnsi="Arial"/>
                <w:highlight w:val="yellow"/>
              </w:rPr>
              <w:t>30.09.2024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o territorio region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a selezionare con gara.</w:t>
            </w:r>
          </w:p>
        </w:tc>
      </w:tr>
    </w:tbl>
    <w:p>
      <w:pPr>
        <w:pStyle w:val="Normal"/>
        <w:ind w:left="29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4"/>
        </w:numPr>
        <w:spacing w:lineRule="auto" w:line="480"/>
        <w:rPr/>
      </w:pPr>
      <w:bookmarkStart w:id="7" w:name="__RefHeading___Toc289203646"/>
      <w:bookmarkEnd w:id="7"/>
      <w:r>
        <w:rPr>
          <w:rFonts w:eastAsia="Arial"/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VALUTAZIONE RISCHI INTERFERENZIALI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>Per la valutazione dei rischi si farà riferimento alla matrice gravità</w:t>
      </w:r>
      <w:r>
        <w:rPr/>
        <w:t xml:space="preserve"> x frequenza.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65"/>
        <w:gridCol w:w="2103"/>
        <w:gridCol w:w="425"/>
        <w:gridCol w:w="284"/>
        <w:gridCol w:w="1701"/>
        <w:gridCol w:w="1814"/>
        <w:gridCol w:w="29"/>
        <w:gridCol w:w="1701"/>
        <w:gridCol w:w="1559"/>
      </w:tblGrid>
      <w:tr>
        <w:trPr>
          <w:trHeight w:val="200" w:hRule="atLeast"/>
        </w:trPr>
        <w:tc>
          <w:tcPr>
            <w:tcW w:w="10349" w:type="dxa"/>
            <w:gridSpan w:val="10"/>
            <w:tcBorders/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800080"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800080"/>
                <w:sz w:val="32"/>
              </w:rPr>
              <w:t>INDICE di rischio</w:t>
            </w:r>
          </w:p>
        </w:tc>
      </w:tr>
      <w:tr>
        <w:trPr>
          <w:trHeight w:val="200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800080"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800080"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restart"/>
            <w:tcBorders/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BABILITà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mallCaps/>
              </w:rPr>
              <w:t>Evento con probabilità molto elev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3366"/>
                <w:sz w:val="24"/>
              </w:rPr>
            </w:pPr>
            <w:r>
              <w:rPr>
                <w:rFonts w:cs="Arial" w:ascii="Arial" w:hAnsi="Arial"/>
                <w:b/>
                <w:color w:val="003366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7A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8</w:t>
            </w:r>
          </w:p>
        </w:tc>
        <w:tc>
          <w:tcPr>
            <w:tcW w:w="1701" w:type="dxa"/>
            <w:tcBorders/>
            <w:shd w:fill="CC0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/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30"/>
              </w:rPr>
            </w:pPr>
            <w:r>
              <w:rPr>
                <w:rFonts w:cs="Arial" w:ascii="Arial" w:hAnsi="Arial"/>
                <w:b/>
                <w:bCs/>
                <w:caps/>
                <w:sz w:val="3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i/>
                <w:iCs/>
                <w:smallCaps/>
              </w:rPr>
              <w:t xml:space="preserve">event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  <w:i/>
                <w:iCs/>
                <w:smallCaps/>
              </w:rPr>
              <w:t>proba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3366"/>
                <w:sz w:val="24"/>
              </w:rPr>
            </w:pPr>
            <w:r>
              <w:rPr>
                <w:rFonts w:cs="Arial" w:ascii="Arial" w:hAnsi="Arial"/>
                <w:b/>
                <w:color w:val="003366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7A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7A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/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mallCaps/>
              </w:rPr>
              <w:t>evento poco proba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3366"/>
                <w:sz w:val="24"/>
              </w:rPr>
            </w:pPr>
            <w:r>
              <w:rPr>
                <w:rFonts w:cs="Arial" w:ascii="Arial" w:hAnsi="Arial"/>
                <w:b/>
                <w:color w:val="003366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7A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7A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/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mallCaps/>
              </w:rPr>
              <w:t>evento con possibilità remota di accad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3366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336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3366"/>
                <w:sz w:val="24"/>
              </w:rPr>
            </w:pPr>
            <w:r>
              <w:rPr>
                <w:rFonts w:cs="Arial" w:ascii="Arial" w:hAnsi="Arial"/>
                <w:b/>
                <w:color w:val="00336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3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mallCaps/>
              </w:rPr>
              <w:t>Conseguenze di lieve entit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mallCaps/>
              </w:rPr>
              <w:t>Conseguenze di modesta entità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mallCaps/>
              </w:rPr>
              <w:t>Conseguenze  di una certa  entit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mallCaps/>
              </w:rPr>
              <w:t>Conseguenze  di  gravissime entità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6" w:type="dxa"/>
            <w:gridSpan w:val="8"/>
            <w:tcBorders/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800000"/>
                <w:sz w:val="28"/>
              </w:rPr>
              <w:t>GRAVITà</w:t>
            </w:r>
          </w:p>
        </w:tc>
      </w:tr>
    </w:tbl>
    <w:p>
      <w:pPr>
        <w:pStyle w:val="Normal"/>
        <w:numPr>
          <w:ilvl w:val="0"/>
          <w:numId w:val="0"/>
        </w:numPr>
        <w:ind w:left="708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>In relaz</w:t>
      </w:r>
      <w:r>
        <w:rPr/>
        <w:t>ione al valore degli indici ottenuti si individuano delle aree di rischio caratterizzate nel modo seguente: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6237"/>
      </w:tblGrid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</w:rPr>
              <w:t>Indice di rischio  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</w:rPr>
              <w:t>Livello di rischio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</w:rPr>
              <w:t>Area di rischio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2-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LTO ALTO/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PERICOL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</w:rPr>
              <w:t>In tale area è necessario intervenire immediatamente  in modo da ridurre sia la probabilità che il danno potenziale. Occorre individuare e programmare interventi a breve termine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7A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-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TTENZION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</w:rPr>
              <w:t>Area in cui è necessario individuare e programmare gli interventi migliorativi da attuarsi a medio termine. La situazione di pericolo va comunque tenuta sotto controllo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VE 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GUARDI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</w:rPr>
              <w:t>Questa è un’area destinata ai rischi con probabilità e gravità limitate. Tali rischi non destano particolare preoccupazione e si prevedono interventi migliorativi a lungo termine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TTABILE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CURABI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 rischi che ricadono in quest’area derivano da pericoli potenziali trascurabili sia per frequenza che per gravità del danno già  sufficientemente sotto controllo.</w:t>
            </w:r>
          </w:p>
        </w:tc>
      </w:tr>
    </w:tbl>
    <w:p>
      <w:pPr>
        <w:pStyle w:val="Heading1"/>
        <w:spacing w:lineRule="auto" w:line="240"/>
        <w:ind w:firstLine="708"/>
        <w:rPr/>
      </w:pPr>
      <w:bookmarkStart w:id="8" w:name="__RefHeading___Toc289203647"/>
      <w:bookmarkEnd w:id="8"/>
      <w:r>
        <w:rPr>
          <w:sz w:val="24"/>
          <w:szCs w:val="24"/>
        </w:rPr>
        <w:t xml:space="preserve">8.  RISCHI SPECIFICI DELL’AMBIENTE </w:t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i/>
          <w:iCs/>
          <w:u w:val="double"/>
        </w:rPr>
        <w:t>AREE DI LAVORO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>Nelle schede che seguono sono identificati e caratterizzati le aree interessate all’espletamento del servizio da parte della ditta appaltatrice.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 lavoratori della ditta affidataria possono accedere a tutte le aree regionali a seguito di adeguata informazione sui rischi presenti.</w:t>
      </w:r>
    </w:p>
    <w:p>
      <w:pPr>
        <w:pStyle w:val="TextBodyIndent"/>
        <w:spacing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right="-28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mallCaps/>
          <w:sz w:val="36"/>
        </w:rPr>
        <w:t>SCHEDE</w:t>
      </w:r>
    </w:p>
    <w:p>
      <w:pPr>
        <w:pStyle w:val="Normal"/>
        <w:shd w:fill="FFFF99" w:val="clear"/>
        <w:spacing w:lineRule="auto" w:line="36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Luogo: </w:t>
      </w:r>
      <w:r>
        <w:rPr>
          <w:rFonts w:cs="Arial" w:ascii="Arial" w:hAnsi="Arial"/>
          <w:b/>
          <w:bCs/>
          <w:i/>
          <w:iCs/>
          <w:sz w:val="24"/>
          <w:szCs w:val="24"/>
        </w:rPr>
        <w:t>territorio regione Abruzzo</w:t>
      </w:r>
    </w:p>
    <w:p>
      <w:pPr>
        <w:pStyle w:val="Normal"/>
        <w:shd w:fill="FFFF99" w:val="clear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tero territorio soggetto al servizio di prevenzione e lotta antincendio e attività di protezione civile</w:t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2693"/>
        <w:gridCol w:w="992"/>
        <w:gridCol w:w="1912"/>
      </w:tblGrid>
      <w:tr>
        <w:trPr/>
        <w:tc>
          <w:tcPr>
            <w:tcW w:w="100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ZIONI PRIORITARIE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I DI EMERGENZA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zi antincendio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Mezzi di primo soccors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telefonico preferenzi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19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ISURE DI EMERGENZA E SOCCORSO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ientrocorpodeltesto2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n caso d’incendio intervenire solo se presente personale adeguatamente formato, in grado di gestire la situazione di emergenza e di usare i presidi antincendio. In caso di infortunio di un lavoratore dare l’allarme contattando i componenti del servizio di primo soccorso e antincendio e non rimuovere l’eventuale infortunato dalla posizione assunta se non si è capaci e preparati.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685"/>
        <w:gridCol w:w="3828"/>
        <w:gridCol w:w="1275"/>
      </w:tblGrid>
      <w:tr>
        <w:trPr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MBIENTI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</w:rPr>
              <w:t>Tipo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zion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Perico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=PxD</w:t>
            </w:r>
          </w:p>
        </w:tc>
      </w:tr>
      <w:tr>
        <w:trPr>
          <w:trHeight w:val="88" w:hRule="atLeast"/>
          <w:cantSplit w:val="true"/>
        </w:trPr>
        <w:tc>
          <w:tcPr>
            <w:tcW w:w="148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utture </w:t>
            </w:r>
          </w:p>
        </w:tc>
        <w:tc>
          <w:tcPr>
            <w:tcW w:w="3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presenti nel territori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chio sismico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classificate di I categ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6" w:hRule="atLeast"/>
          <w:cantSplit w:val="true"/>
        </w:trPr>
        <w:tc>
          <w:tcPr>
            <w:tcW w:w="148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classificate di II categ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6" w:hRule="atLeast"/>
          <w:cantSplit w:val="true"/>
        </w:trPr>
        <w:tc>
          <w:tcPr>
            <w:tcW w:w="148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classificate di III categ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zioni ambientali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di impianti e reti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 impianti su tutto il territori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naleti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la sola segnaletica  stradal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re quanto indicato dalla segnaletica stess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6662"/>
        <w:gridCol w:w="1417"/>
      </w:tblGrid>
      <w:tr>
        <w:trPr/>
        <w:tc>
          <w:tcPr>
            <w:tcW w:w="10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>IMPIANTI E RETI</w:t>
            </w:r>
          </w:p>
        </w:tc>
      </w:tr>
      <w:tr>
        <w:trPr/>
        <w:tc>
          <w:tcPr>
            <w:tcW w:w="102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zione</w:t>
            </w:r>
          </w:p>
        </w:tc>
      </w:tr>
      <w:tr>
        <w:trPr/>
        <w:tc>
          <w:tcPr>
            <w:tcW w:w="102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seguito si riportano i rischi derivanti dalla presenza di impianti e reti negli ambienti di lavor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rete del gas metano – presente su tutto il territorio regional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reti idriche - presenti su tutto il territorio region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ti elettriche - presenti su tutto il territorio regional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mezzi e macchine e/autovetture e/o attrezzature in movimento.</w:t>
            </w:r>
          </w:p>
        </w:tc>
      </w:tr>
      <w:tr>
        <w:trPr/>
        <w:tc>
          <w:tcPr>
            <w:tcW w:w="219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ic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=PxD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 in pression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e del gas metano  - pres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ndio/esplosion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di gas infiammabi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 sotto tens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e le attrezzature/macchine alimentate a energia elettrica e ret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CEDURE OPERATIVE E NORME COMPORTAMENTALI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E’ fatto divieto assoluto di effettuare modifiche ed interventi di qualsiasi genere sugli impianti messi a disposizione dal committente e/o utilizzati dalla ditta appaltatrice ai fini dello svolgimento dell’incarico relativo all’appalto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Gli interventi su qualsiasi impianto presente all’interno delle aree di lavoro interessati dall’appalto potranno essere effettuati solo dopo aver messo in sicurezza gli apparati; possono essere effettuati esclusivamente da personale specializzato ed autorizzato dall’Ente, su specifica richiesta della ditta appaltatrice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I lavoratori dell’Appaltatore non sono abilitati all’utilizzo, per nessun motivo, delle macchine e attrezzature non oggetto dell’appalto a meno che non siano stati autorizzati dal Dirigente del committ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276"/>
        <w:gridCol w:w="3260"/>
        <w:gridCol w:w="1010"/>
        <w:gridCol w:w="407"/>
        <w:gridCol w:w="1843"/>
        <w:gridCol w:w="992"/>
      </w:tblGrid>
      <w:tr>
        <w:trPr/>
        <w:tc>
          <w:tcPr>
            <w:tcW w:w="71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AGENTI CHIMICI PERICOLOSI</w:t>
            </w:r>
          </w:p>
        </w:tc>
        <w:tc>
          <w:tcPr>
            <w:tcW w:w="3242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18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icol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si di risch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 di prudenza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scheda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 commerciale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to fisico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</w:rPr>
              <w:t>Eventuali rischi per la manipolazione di prodotti  introdotti dalla ditta appaltatrice, dovranno essere valutati, nello specifico, dalla ditta stessa.</w:t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CEDURE OPERATIVE E NORME COMPORTAMENTALI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L’uso di sostanze e preparati ritenuti nocivi e tossici, introdotti dalla ditta appaltatrice,  deve essere opportunamente segnalato al Committente; altresì, la ditta appaltatrice dovrà informare i lavoratori del Committente che possono essere interessati all’esposizione di tali agenti chimici. Dovranno essere fornite, le schede di sicurezza di tutti  i prodotti utilizzati e/o introdotti dalla ditta esecutrice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enitori utilizzati per le sostanze, devono riportare le etichette identificative con le relative indicazioni di    avvertimento, pericolo e consigli di prudenza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In caso di emergenza, allontanare dalla zona, per quanto possibile, le attrezzature o sostanze che possono dare ulteriori pericoli (ad es. bombole, materiale infiammabile, sostanze pericolose che in caso di combustione possono emettere  vapori ed aerosol tossici e nocivi)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Non utilizzare contenitori occasionali  per conservare i prodotti pericolo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Per un maggior dettaglio sulla pericolosità dei prodotti utilizzati, consultare le singole schede di sicurezza</w:t>
            </w:r>
          </w:p>
        </w:tc>
      </w:tr>
    </w:tbl>
    <w:p>
      <w:pPr>
        <w:pStyle w:val="Heading1"/>
        <w:spacing w:lineRule="auto" w:line="240"/>
        <w:ind w:firstLine="708"/>
        <w:rPr/>
      </w:pPr>
      <w:bookmarkStart w:id="9" w:name="__RefHeading___Toc289203648"/>
      <w:bookmarkEnd w:id="9"/>
      <w:r>
        <w:rPr>
          <w:sz w:val="24"/>
          <w:szCs w:val="24"/>
        </w:rPr>
        <w:t>9.   RISCHI SPECIFICI DELLA DITTA APPALTATRICE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>Nella tabella seguente si riportano i pericoli introdotti dalla ditta appaltatrice in relazione alle specifiche attività lavorative che sono svolte in funzione dell’oggetto dell’appa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6804"/>
        <w:gridCol w:w="141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 xml:space="preserve">ESAME dei PERICOL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=Px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Rischio Rumo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uta dall’al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o invest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o incend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o esplos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abilità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 derivanti dall’uso di automezzi che accedono nelle aree stazione e/o che arrivato per trasportato personale e/o attrezzature (aree di stazionamento elicottero e/o aree oggetto di interve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708"/>
        <w:rPr/>
      </w:pPr>
      <w:bookmarkStart w:id="10" w:name="__RefHeading___Toc289203649"/>
      <w:bookmarkEnd w:id="10"/>
      <w:r>
        <w:rPr>
          <w:sz w:val="24"/>
          <w:szCs w:val="24"/>
        </w:rPr>
        <w:t>10.   RISCHI INTERFERENZIALI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Son presenti rischi interferenze legati alle attività oggetto dell’appalto.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n particolare, nella tabella seguente, è riportata la valutazione dei rischi interferenziali.</w:t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153"/>
        <w:gridCol w:w="2176"/>
        <w:gridCol w:w="802"/>
        <w:gridCol w:w="3068"/>
      </w:tblGrid>
      <w:tr>
        <w:trPr>
          <w:tblHeader w:val="true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u w:val="doub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u w:val="double"/>
              </w:rPr>
              <w:t>Valutazione dei rischi interferenziali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 xml:space="preserve">  </w:t>
            </w:r>
          </w:p>
        </w:tc>
      </w:tr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s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sch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crizione Risch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R=Px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Misure da attuar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pacing w:val="-1"/>
              </w:rPr>
              <w:t>Trasporto materiali e attrezzature di protezione civi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i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</w:rPr>
              <w:t>en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64" w:right="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uta in piano e movimentazione manuale di carichi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2 = 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Movimentazione  e trasporto materiali di peso &lt;25 kg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deposito e trasporto attrezzat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Caduta materiali dall’alto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ute con contusioni, traumi e schiacciamenti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2 = 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Provvedere alla interdizione di personale, non addetto alle lavorazioni, nella aree interessate al servizio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Posizionare segnaletica di divieto di accesso e divieto di passaggio nelle zone interessate alla movimentazione di carichi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e e formare gli operatori addetti al servizio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di imbarco/sbarco dall’elicotter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 personale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i,  contusioni, traumi dovuti ad incidenti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3 = 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Prestare attenzioni a tutte le fasi di manovra e non occupare le zone dedicate alla movimentazione elicottero.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ersonale della Ditta appaltatrice dovrà vigilare sulle modalità di avvicinamento all’elicottero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uta dall’al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4=12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Operazioni in vol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uta dall’al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4=12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a c/o area di stazionament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Elettrocuzio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zione 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 rischi di elettrocuzioni, tetanizzazioni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illazioni ventricolari a causa di contatti diretti o indiretti con parti elettriche in tensi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x3 = 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bligo uso DPI (guanti e scarpe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020" w:leader="none"/>
                <w:tab w:val="left" w:pos="1340" w:leader="none"/>
                <w:tab w:val="left" w:pos="1600" w:leader="none"/>
              </w:tabs>
              <w:autoSpaceDE w:val="false"/>
              <w:spacing w:lineRule="exact" w:line="228" w:before="1" w:after="0"/>
              <w:ind w:left="14" w:right="8" w:hanging="14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ttività svolte in aree prossime alla movimentazione dell’elicott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020" w:leader="none"/>
                <w:tab w:val="left" w:pos="1340" w:leader="none"/>
                <w:tab w:val="left" w:pos="1600" w:leader="none"/>
              </w:tabs>
              <w:autoSpaceDE w:val="false"/>
              <w:spacing w:lineRule="exact" w:line="228" w:before="1" w:after="0"/>
              <w:ind w:left="14" w:right="8" w:hanging="14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020" w:leader="none"/>
                <w:tab w:val="left" w:pos="1340" w:leader="none"/>
                <w:tab w:val="left" w:pos="1600" w:leader="none"/>
              </w:tabs>
              <w:autoSpaceDE w:val="false"/>
              <w:spacing w:lineRule="exact" w:line="228" w:before="1" w:after="0"/>
              <w:ind w:left="14" w:right="8" w:hanging="14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Operazioni di arrivo e partenza in piazzole antistanti degli aeromobi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020" w:leader="none"/>
                <w:tab w:val="left" w:pos="1340" w:leader="none"/>
                <w:tab w:val="left" w:pos="1600" w:leader="none"/>
              </w:tabs>
              <w:autoSpaceDE w:val="false"/>
              <w:spacing w:lineRule="exact" w:line="228" w:before="1" w:after="0"/>
              <w:ind w:left="14" w:right="8" w:hanging="14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020" w:leader="none"/>
                <w:tab w:val="left" w:pos="1340" w:leader="none"/>
                <w:tab w:val="left" w:pos="1600" w:leader="none"/>
              </w:tabs>
              <w:autoSpaceDE w:val="false"/>
              <w:spacing w:lineRule="exact" w:line="228" w:before="1" w:after="0"/>
              <w:ind w:left="14" w:right="8" w:hanging="14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ove moto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1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o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-25" w:right="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esposizione&gt;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-25" w:right="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inferiore di azione (80 dB(A)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4=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dei livelli di esposizione nelle lavorazioni su macchine, impianti ed attrezzature.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stare nelle aree prossime alle sorgenti del rumore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8" w:hanging="0"/>
              <w:jc w:val="left"/>
              <w:rPr/>
            </w:pPr>
            <w:r>
              <w:rPr>
                <w:rFonts w:cs="Arial" w:ascii="Arial" w:hAnsi="Arial"/>
              </w:rPr>
              <w:t>Rispettare la segnaletica d’obbligo di uso DPI: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autoSpaceDE w:val="false"/>
              <w:spacing w:lineRule="exact" w:line="228" w:before="1" w:after="0"/>
              <w:ind w:left="720" w:right="8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fie antirumore del comparto delle lavorazioni aeronautiche e dei servizi ad esse collegati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020" w:leader="none"/>
                <w:tab w:val="left" w:pos="1340" w:leader="none"/>
                <w:tab w:val="left" w:pos="1600" w:leader="none"/>
              </w:tabs>
              <w:autoSpaceDE w:val="false"/>
              <w:spacing w:lineRule="exact" w:line="228" w:before="1" w:after="0"/>
              <w:ind w:left="14" w:right="8" w:hanging="14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ttività di rifornimento carbu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020" w:leader="none"/>
                <w:tab w:val="left" w:pos="1340" w:leader="none"/>
                <w:tab w:val="left" w:pos="1600" w:leader="none"/>
              </w:tabs>
              <w:autoSpaceDE w:val="false"/>
              <w:spacing w:lineRule="exact" w:line="228" w:before="1" w:after="0"/>
              <w:ind w:left="14" w:right="8" w:hanging="14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020" w:leader="none"/>
                <w:tab w:val="left" w:pos="1340" w:leader="none"/>
                <w:tab w:val="left" w:pos="1600" w:leader="none"/>
              </w:tabs>
              <w:autoSpaceDE w:val="false"/>
              <w:spacing w:lineRule="exact" w:line="228" w:before="1" w:after="0"/>
              <w:ind w:left="14" w:right="8" w:hanging="14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Attiv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020" w:leader="none"/>
                <w:tab w:val="left" w:pos="1340" w:leader="none"/>
                <w:tab w:val="left" w:pos="1600" w:leader="none"/>
              </w:tabs>
              <w:autoSpaceDE w:val="false"/>
              <w:spacing w:lineRule="exact" w:line="228" w:before="1" w:after="0"/>
              <w:ind w:left="14" w:right="8" w:hanging="14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i trasporto personale e attrezzat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1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1" w:after="0"/>
              <w:ind w:left="-25" w:right="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4=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ersi alle misure di sicurezza previste e divieto assoluto di fumare anche nelle zone prossima all’area di rifornimento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020" w:leader="none"/>
                <w:tab w:val="left" w:pos="1340" w:leader="none"/>
                <w:tab w:val="left" w:pos="1600" w:leader="none"/>
              </w:tabs>
              <w:autoSpaceDE w:val="false"/>
              <w:snapToGrid w:val="false"/>
              <w:spacing w:lineRule="exact" w:line="228" w:before="1" w:after="0"/>
              <w:ind w:left="14" w:right="8" w:hanging="14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1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sio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1" w:after="0"/>
              <w:ind w:left="-25" w:right="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4=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e e formazioni operatori alla gestione emergenz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020" w:leader="none"/>
                <w:tab w:val="left" w:pos="1340" w:leader="none"/>
                <w:tab w:val="left" w:pos="1600" w:leader="none"/>
              </w:tabs>
              <w:autoSpaceDE w:val="false"/>
              <w:spacing w:lineRule="exact" w:line="228" w:before="1" w:after="0"/>
              <w:ind w:left="14" w:right="8" w:hanging="1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Transito di personale dipendente regione Abruzzo e utenti area/addetti serviz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1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ti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 pe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on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 d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a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tta appaltatrice/esecutrice e/o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 xml:space="preserve">hi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</w:rPr>
              <w:t>en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-25" w:right="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 xml:space="preserve">i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uti ad 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ti 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 de</w:t>
            </w:r>
            <w:r>
              <w:rPr>
                <w:rFonts w:cs="Arial" w:ascii="Arial" w:hAnsi="Arial"/>
                <w:spacing w:val="-1"/>
              </w:rPr>
              <w:t xml:space="preserve">lla Regione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 d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tta app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ta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 del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  <w:spacing w:val="-4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 xml:space="preserve">hi 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</w:rPr>
              <w:t>entat</w:t>
            </w:r>
            <w:r>
              <w:rPr>
                <w:rFonts w:cs="Arial" w:ascii="Arial" w:hAnsi="Arial"/>
                <w:spacing w:val="-1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e la massima attenzione ad ogni attività di appalto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>Prima e durante le attività, sarà cura del Responsabile dei lavori segnalare la presenza di personale dipendente del committente o di terzi, che possa interferire con l’attività in essere.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el caso di variazioni alle attività contemplate nel servizio in oggetto si procederà a riunioni di coordinamento ed informare i datori di lavoro e o loro delegati sui rischi di interferenze e le misure di sicurezza e di prevenzione oltre quelle previste nel presente documento, conseguenti nuove condizioni che possono verificarsi e/o la presenza di eventuali altre ditte appaltatrici/esecutrici.</w:t>
      </w:r>
    </w:p>
    <w:p>
      <w:pPr>
        <w:pStyle w:val="Heading1"/>
        <w:spacing w:lineRule="auto" w:line="240"/>
        <w:ind w:firstLine="708"/>
        <w:rPr/>
      </w:pPr>
      <w:bookmarkStart w:id="11" w:name="__RefHeading___Toc289203650"/>
      <w:bookmarkEnd w:id="11"/>
      <w:r>
        <w:rPr>
          <w:sz w:val="24"/>
          <w:szCs w:val="24"/>
        </w:rPr>
        <w:t>11.   NORME GENERALI DI TUTELA E SICUREZZA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>Per una migliore gestione della sicurezza in ambito lavorativo di seguito vengono riportati regole, divieti ed obblighi di carattere generale e norme comportamentali specifiche in funzione dell’attività svolt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EGNALETICA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cs="Arial" w:ascii="Arial" w:hAnsi="Arial"/>
          <w:b/>
          <w:color w:val="000000"/>
        </w:rPr>
        <w:t>Rischio: SCIVOLAMENTI E CADUTE A LIVELLO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/>
        <w:ind w:left="708"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132205" cy="1009015"/>
            <wp:effectExtent l="0" t="0" r="0" b="0"/>
            <wp:docPr id="22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rizione: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color w:val="FF0000"/>
        </w:rPr>
        <w:t>Situazioni di pericolo</w:t>
      </w:r>
      <w:r>
        <w:rPr>
          <w:rFonts w:cs="Arial" w:ascii="Arial" w:hAnsi="Arial"/>
          <w:color w:val="000000"/>
        </w:rPr>
        <w:t xml:space="preserve">: Presenza di materiale diverso, faldoni, cavi elettrici, pavimenti scivolosi o irregolari. Perdita di equilibrio durante la movimentazione dei carichi. 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color w:val="000000"/>
        </w:rPr>
        <w:t>I percorsi pedonali interni dovranno sempre essere mantenuti sgombri da attrezzature, materiali, macerie o altro, in grado di ostacolare il cammino degli operatori. Per ogni postazione di lavoro occorrerà individuare la via di fuga più vicina. Le vie d’accesso e quelle corrispondenti ai percorsi interni dovranno essere illuminate ed adeguatamente segnalate secondo le necessità diurne e notturne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cs="Arial" w:ascii="Arial" w:hAnsi="Arial"/>
          <w:b/>
          <w:color w:val="000000"/>
        </w:rPr>
        <w:t>Rischio: CADUTA DI MATERIALE DALL’ALTO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/>
        <w:ind w:left="708"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132205" cy="998855"/>
            <wp:effectExtent l="0" t="0" r="0" b="0"/>
            <wp:docPr id="23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rizione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 xml:space="preserve">Situazioni di pericolo </w:t>
      </w:r>
      <w:r>
        <w:rPr>
          <w:rFonts w:cs="Arial" w:ascii="Arial" w:hAnsi="Arial"/>
          <w:color w:val="000000"/>
        </w:rPr>
        <w:t>: Ogni volta che si transita o si lavora al di sotto di carichi sospesi nel raggio d’azione di apparecchi di sollevamento oppure in aree interessate a movimentazioni di materiali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CHI DOVUTI ALLA MOVIMENTAZIONE MANUALE DEI CARICHI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92885" cy="1844675"/>
            <wp:effectExtent l="0" t="0" r="0" b="0"/>
            <wp:docPr id="24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:</w:t>
      </w:r>
    </w:p>
    <w:p>
      <w:pPr>
        <w:pStyle w:val="Normal"/>
        <w:autoSpaceDE w:val="false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Prima di intraprendere qualsiasi operazione di movimentazione manuale dei carichi dovranno essere concordate con il Datore di Lavoro, le sequenze, le modalità di comportamento e di accatastamento temporaneo dei materiali movimentati. Nel caso di trasporto a braccia il lavoratore dovrà avere cura di  mantenere il carico in posizione tale da non ostacolarsi la visuale dando sempre la precedenza alle altre persone presenti nell’ambiente.</w:t>
      </w:r>
    </w:p>
    <w:p>
      <w:pPr>
        <w:pStyle w:val="Normal"/>
        <w:autoSpaceDE w:val="false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Rischio:</w:t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TTROCU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172845" cy="1032510"/>
            <wp:effectExtent l="0" t="0" r="0" b="0"/>
            <wp:docPr id="25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47115" cy="1187450"/>
            <wp:effectExtent l="0" t="0" r="0" b="0"/>
            <wp:docPr id="26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scrizione:</w:t>
      </w:r>
    </w:p>
    <w:p>
      <w:pPr>
        <w:pStyle w:val="Normal"/>
        <w:autoSpaceDE w:val="false"/>
        <w:ind w:left="700" w:hanging="0"/>
        <w:rPr/>
      </w:pPr>
      <w:r>
        <w:rPr>
          <w:rFonts w:cs="Arial" w:ascii="Arial" w:hAnsi="Arial"/>
          <w:b/>
          <w:bCs/>
          <w:color w:val="FF0000"/>
        </w:rPr>
        <w:t>Situazioni di pericolo</w:t>
      </w:r>
      <w:r>
        <w:rPr>
          <w:rFonts w:cs="Arial" w:ascii="Arial" w:hAnsi="Arial"/>
          <w:color w:val="000000"/>
        </w:rPr>
        <w:t>: ogni volta che si lavora con attrezzature funzionanti ad energia elettrica o si transita in prossimità di lavoratori che ne fanno uso.</w:t>
      </w:r>
    </w:p>
    <w:p>
      <w:pPr>
        <w:pStyle w:val="Normal"/>
        <w:autoSpaceDE w:val="false"/>
        <w:ind w:left="7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vori nelle vicinanze di linee elettriche aeree. </w:t>
      </w:r>
    </w:p>
    <w:p>
      <w:pPr>
        <w:pStyle w:val="Normal"/>
        <w:autoSpaceDE w:val="false"/>
        <w:ind w:left="700" w:hanging="0"/>
        <w:rPr/>
      </w:pPr>
      <w:r>
        <w:rPr>
          <w:rFonts w:cs="Arial" w:ascii="Arial" w:hAnsi="Arial"/>
          <w:color w:val="000000"/>
        </w:rPr>
        <w:t>La scelta degli impianti e delle attrezzature elettriche necessarie per le attività dovrà essere effettuata in funzione dello specifico ambiente di lavoro, verificandone la conformità alla legislazione vigente ed alle norme di buona tecnica.</w:t>
      </w:r>
    </w:p>
    <w:p>
      <w:pPr>
        <w:pStyle w:val="Normal"/>
        <w:autoSpaceDE w:val="false"/>
        <w:ind w:left="700" w:hanging="0"/>
        <w:rPr/>
      </w:pPr>
      <w:r>
        <w:rPr>
          <w:rFonts w:cs="Arial" w:ascii="Arial" w:hAnsi="Arial"/>
          <w:color w:val="000000"/>
        </w:rPr>
        <w:t>E’ indispensabile utilizzare materiale elettrico (cavi, prese) solo dopo attenta verifica da parte di personale esperto (elettricista).</w:t>
      </w:r>
    </w:p>
    <w:p>
      <w:pPr>
        <w:pStyle w:val="Normal"/>
        <w:autoSpaceDE w:val="false"/>
        <w:ind w:left="7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itare danni, i cavi non devono passare attraverso luoghi di passaggio per veicoli o pedoni. Quando questo sia invece necessario, dovrà essere assicurata una protezione speciale contro i danni meccanici.</w:t>
      </w:r>
    </w:p>
    <w:p>
      <w:pPr>
        <w:pStyle w:val="Normal"/>
        <w:autoSpaceDE w:val="false"/>
        <w:ind w:left="700" w:hanging="0"/>
        <w:rPr/>
      </w:pPr>
      <w:r>
        <w:rPr>
          <w:rFonts w:cs="Arial" w:ascii="Arial" w:hAnsi="Arial"/>
          <w:color w:val="000000"/>
        </w:rPr>
        <w:t>Verificare sempre, prima dell’utilizzo di attrezzature elettriche, i cavi di alimentazione per accertare l’assenza di usure, abrasioni. Non manomettere mai il polo di terra. Usare spine di sicurezza omologate CEI. Usare attrezzature con doppio isolamento. Controllare i punti di appoggio delle scale metalliche. Evitare di lavorare in ambienti molto umidi o bagnati o con parti del corpo umide.</w:t>
      </w:r>
    </w:p>
    <w:p>
      <w:pPr>
        <w:pStyle w:val="Heading3"/>
        <w:ind w:firstLine="700"/>
        <w:rPr/>
      </w:pPr>
      <w:r>
        <w:rPr/>
        <w:t>12.NORME COMPORTAMENTALI DI SICUREZZ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 lavoratori ai fini della tutela della propria salute e di quella degli altri, sono tenuti a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rispettare le indicazioni e le prescrizioni già riportate nelle precedenti schede in funzione dell’area di interesse in cui il lavoratore si trova ad operare;</w:t>
      </w:r>
    </w:p>
    <w:p>
      <w:pPr>
        <w:pStyle w:val="Normal"/>
        <w:numPr>
          <w:ilvl w:val="0"/>
          <w:numId w:val="15"/>
        </w:numPr>
        <w:ind w:left="1425" w:right="-142" w:hanging="360"/>
        <w:rPr/>
      </w:pPr>
      <w:r>
        <w:rPr>
          <w:rFonts w:cs="Arial" w:ascii="Arial" w:hAnsi="Arial"/>
        </w:rPr>
        <w:t>rispettare i cartelli segnaletici installati in tutti i locali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osservare il divieto di fumo e l’utilizzo di fiamme libere, fonti di calore e di innesco di qualsiasi genere nelle aree dove sono presenti sostanze infiammabili e combustibili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vitare di consumare cibi o bevande in aree non idonee con presenza di sostanze pericolose e rifiuti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non violare il divieto di accesso senza autorizzazione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on effettuare movimenti bruschi e pericolosi che possono creare pericolo per altri lavoratori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imanere nelle zone assegnate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non assumere bevande alcoliche, stupefacenti e medicinali che creano uno stato confusionale con conseguente diminuzione dell’attenzione sul lavoro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non utilizzare attrezzature e macchine che non rientrino nel servizio di appalto ma solo quelli previsti; l’eventuale uso di altre macchine deve essere preventivamente autorizzato dal committente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indossare indumenti protettivi e dispositivi di protezione prescritti per la specifica attività svo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0"/>
        <w:rPr/>
      </w:pPr>
      <w:r>
        <w:rPr/>
        <w:t>13. NORME COMPORTAMENTALI IN CASO DI TRASPORTO DI                PERSONALE REGIONALE,  ATTREZZATURE E MATERIALI DI PROTEZIONE CIVILE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Il personale regionale può essere trasportato solo con veicoli adibiti a tale scopo.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I materiali e le attrezzature di protezione civile che possono essere trasportate durante l’esecuzione dell’appalto, devono essere posizionati in modo stabile e ordinato in modo da evitare cadute in curva o a seguito di frenate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l personale regionale dovrà accertarsi che i contenitori (borse, zaini, ecc.) siano correttamente chiusi, al fine di evitare la dispersione degli stessi.</w:t>
      </w:r>
    </w:p>
    <w:p>
      <w:pPr>
        <w:pStyle w:val="Heading3"/>
        <w:ind w:firstLine="700"/>
        <w:rPr/>
      </w:pPr>
      <w:r>
        <w:rPr/>
        <w:t xml:space="preserve">14.  ULTERIORI OBBLIGHI DEI LAVORATORI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Utilizzare solo attrezzi portatili alimentati a batteria (24 Volt) in luoghi bagnati e umid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ferire situazioni di rischio, infortunio, ecc. al committent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liminare qualsiasi attrezzo / utensile insicur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rcheggiare gli automezzi nelle aree apposit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non intervenire sugli impianti. Solo il personale qualificato è autorizzato ad effettuare interventi sugli impianti, come ad esempio rimuovere fusibili, riparare spine, cavi, motori elettrici e quant’altro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rimuovere immediatamente qualsiasi elemento di tipo elettrico difettoso e obsoleto.</w:t>
      </w:r>
    </w:p>
    <w:p>
      <w:pPr>
        <w:pStyle w:val="Heading3"/>
        <w:ind w:firstLine="700"/>
        <w:rPr/>
      </w:pPr>
      <w:r>
        <w:rPr/>
        <w:t>15.   GESTIONE EMERGENZ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>
          <w:i/>
        </w:rPr>
        <w:t>(atto doloso, crollo, incendio, infortunio, malore ecc.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Premessa</w:t>
      </w:r>
    </w:p>
    <w:p>
      <w:pPr>
        <w:pStyle w:val="Normal"/>
        <w:autoSpaceDE w:val="false"/>
        <w:ind w:left="700" w:hanging="0"/>
        <w:rPr/>
      </w:pPr>
      <w:r>
        <w:rPr>
          <w:rFonts w:cs="Arial" w:ascii="Arial" w:hAnsi="Arial"/>
          <w:b/>
          <w:color w:val="000000"/>
          <w:u w:val="single"/>
        </w:rPr>
        <w:t>Qualora non venga disposto diversamente dal contratto d’appalto, la gestione dell' emergenza è a carico del datore di lavoro della ditte esecutrici del servizio</w:t>
      </w:r>
      <w:r>
        <w:rPr>
          <w:rFonts w:cs="Arial" w:ascii="Arial" w:hAnsi="Arial"/>
          <w:color w:val="000000"/>
        </w:rPr>
        <w:t xml:space="preserve">, che dovrà designare preventivamente i lavoratori incaricati dell'attuazione delle misure di prevenzione incendi e lotta antincendio, di evacuazione dei luoghi di lavoro in caso di pericolo grave e immediato, di salvataggio, di primo soccorso e, comunque, di gestione dell'emergenza (art. 1, comma 1, lett. b)  D. Lgs. n. 81/08 e s.m.i.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isure da attuare sono riportate di segui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fine di porre in essere gli adempimenti di cui sopra i datori di lavoro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Adottano le misure per il controllo delle situazioni di rischio in caso di emergenza e dare istruzioni affinché i lavoratori, in caso di pericolo grave, immediato ed inevitabile, abbandonino il posto di lavoro o la zona pericolosa </w:t>
      </w:r>
      <w:r>
        <w:rPr>
          <w:rFonts w:cs="Arial" w:ascii="Arial" w:hAnsi="Arial"/>
          <w:color w:val="000000"/>
        </w:rPr>
        <w:t>(art. 18, comma 1, lett. h)  D. Lgs. n. 81/08 e s.m.i.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left"/>
        <w:rPr/>
      </w:pPr>
      <w:r>
        <w:rPr>
          <w:rFonts w:cs="Arial" w:ascii="Arial" w:hAnsi="Arial"/>
        </w:rPr>
        <w:t>informano il più presto possibile i lavoratori esposti al rischio di un pericolo grave e immediato circa il rischio stesso e le disposizioni prese o da prendere in materia di protezione</w:t>
      </w:r>
      <w:r>
        <w:rPr>
          <w:rFonts w:cs="Arial" w:ascii="Arial" w:hAnsi="Arial"/>
          <w:color w:val="000000"/>
        </w:rPr>
        <w:t>(art. 18, comma 1, lett. i)  D. Lgs. n. 81/08 e s.m.i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jc w:val="left"/>
        <w:rPr/>
      </w:pPr>
      <w:r>
        <w:rPr>
          <w:rFonts w:cs="Arial" w:ascii="Arial" w:hAnsi="Arial"/>
        </w:rPr>
        <w:t>organizzano i necessari rapporti con i servizi pubblici competenti in materia di primo soccorso, salvataggio, lotta antincendio e gestione dell'emergenza (art. 43, comma 1, lett. a) D. Lgs. n. 81/08</w:t>
      </w:r>
      <w:r>
        <w:rPr>
          <w:rFonts w:cs="Arial" w:ascii="Arial" w:hAnsi="Arial"/>
          <w:color w:val="000000"/>
        </w:rPr>
        <w:t xml:space="preserve"> e s.m.i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left"/>
        <w:rPr/>
      </w:pPr>
      <w:r>
        <w:rPr>
          <w:rFonts w:cs="Arial" w:ascii="Arial" w:hAnsi="Arial"/>
        </w:rPr>
        <w:t>informano tutti i lavoratori che possono essere esposti a un pericolo grave e immediato circa le misure predisposte e i comportamenti da adot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left"/>
        <w:rPr/>
      </w:pPr>
      <w:r>
        <w:rPr>
          <w:rFonts w:cs="Arial" w:ascii="Arial" w:hAnsi="Arial"/>
        </w:rPr>
        <w:t>programmano gli interventi, prendono i provvedimenti e danno istruzioni affinché i lavoratori, in caso di pericolo grave e immediato che non può essere evitato, possano cessare la loro attività, o mettersi al sicuro, abbandonando immediatamente il luogo di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left"/>
        <w:rPr/>
      </w:pPr>
      <w:r>
        <w:rPr>
          <w:rFonts w:cs="Arial" w:ascii="Arial" w:hAnsi="Arial"/>
        </w:rPr>
        <w:t>adottano i provvedimenti necessari affinché qualsiasi lavoratore, in caso di pericolo grave ed immediato per la propria sicurezza o per quella di altre persone e nell'impossibilita' di contattare il competente superiore gerarchico, possa prendere le misure adeguate per evitare le conseguenze di tale pericolo, tenendo conto delle sue conoscenze e dei mezzi tecnici disponibili</w:t>
      </w:r>
    </w:p>
    <w:p>
      <w:pPr>
        <w:pStyle w:val="Normal"/>
        <w:ind w:left="141" w:hanging="1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zioni che i lavoratori devono mettere in atto in caso d'incendio/crollo e/o altre calamità</w:t>
      </w:r>
    </w:p>
    <w:p>
      <w:pPr>
        <w:pStyle w:val="Normal"/>
        <w:ind w:left="283" w:hanging="283"/>
        <w:rPr/>
      </w:pPr>
      <w:r>
        <w:rPr>
          <w:rFonts w:cs="Arial" w:ascii="Arial" w:hAnsi="Arial"/>
          <w:color w:val="000000"/>
        </w:rPr>
        <w:t>Nel caso il cui il lavoratore ravvisi un incendio e/o altre calamità dev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perdere la calm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>
          <w:rFonts w:cs="Arial" w:ascii="Arial" w:hAnsi="Arial"/>
          <w:color w:val="000000"/>
        </w:rPr>
        <w:t>valutare l'entità dell' incend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>
          <w:rFonts w:cs="Arial" w:ascii="Arial" w:hAnsi="Arial"/>
          <w:color w:val="000000"/>
        </w:rPr>
        <w:t>telefonare direttamente ai Vigili del Fuoco per la richiesta del pronto intervento e al responsabile area aeroportuale dove la ditta esecutrice l’appalto ha l’area assegn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sare le proprie generalità, e il proprio numero di telefo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e il luogo e/o l’area interessata dall’ev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>
          <w:rFonts w:cs="Arial" w:ascii="Arial" w:hAnsi="Arial"/>
          <w:color w:val="000000"/>
        </w:rPr>
        <w:t>dire la natura dell’emergenza (crollo, incendio, altr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e la presenza di infortunati ed attivare il servizio del 118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e gli operatori della Sala Operativa Regionale</w:t>
      </w:r>
    </w:p>
    <w:p>
      <w:pPr>
        <w:pStyle w:val="Normal"/>
        <w:ind w:left="28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zioni che i lavoratori devono mettere in atto in caso di atto doloso (allarme o altre emergenze terroristiche)</w:t>
      </w:r>
    </w:p>
    <w:p>
      <w:pPr>
        <w:pStyle w:val="Normal"/>
        <w:ind w:left="28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siasi lavoratore che percepisca o riceva una segnalazione di un pericolo che può essere ricondotto al rinvenimento di un oggetto sospetto o ad un atto doloso deve avvertire immediatamente la Sala Operativa regionale e il Responsabile dell’area di stazionamento elicottero e dev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>
          <w:rFonts w:cs="Arial" w:ascii="Arial" w:hAnsi="Arial"/>
          <w:color w:val="000000"/>
        </w:rPr>
        <w:t>non perdere la calm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e le proprie generalità, numero di telefo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e il luogo dove è presente il  potenziale pericol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viduare, se possibile, la natura dell’emerg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>
          <w:rFonts w:cs="Arial" w:ascii="Arial" w:hAnsi="Arial"/>
          <w:color w:val="000000"/>
        </w:rPr>
        <w:t>informare la polizia e restare a disposizione;</w:t>
      </w:r>
    </w:p>
    <w:p>
      <w:pPr>
        <w:pStyle w:val="Normal"/>
        <w:ind w:left="28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zioni che i lavoratori devono mettere in atto in caso di Infortunio o malore:</w:t>
      </w:r>
    </w:p>
    <w:p>
      <w:pPr>
        <w:pStyle w:val="Normal"/>
        <w:ind w:left="283" w:hanging="283"/>
        <w:rPr/>
      </w:pPr>
      <w:r>
        <w:rPr>
          <w:rFonts w:cs="Arial" w:ascii="Arial" w:hAnsi="Arial"/>
          <w:color w:val="000000"/>
        </w:rPr>
        <w:t>Qualsiasi lavoratore che ravvisi una situazione di emergenza per malore o infortunio deve attivare il 118, avvertire dell’accaduto la Sala Operativa regionale e dev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>
          <w:rFonts w:cs="Arial" w:ascii="Arial" w:hAnsi="Arial"/>
          <w:color w:val="000000"/>
        </w:rPr>
        <w:t>non perdere la calm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amare il Sevizio di Pronto interv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e la natura dell’emerg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e il luogo dell’emerg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e le proprie generalità e il proprio recapito telefon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re l'arrivo dei soccorsi pubblici e raccontare l'accaduto</w:t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firstLine="700"/>
        <w:rPr/>
      </w:pPr>
      <w:bookmarkStart w:id="12" w:name="__RefHeading___Toc289203654"/>
      <w:bookmarkEnd w:id="12"/>
      <w:r>
        <w:rPr/>
        <w:t>16.  CONCLUSIONI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l coordinamento e la gestione della sicurezza tra committente e ditta affidataria e/o esecutrice è di fondamentale importanza per la riduzione dei pericoli e la conseguente conoscenza dei rischi residui per gli addetti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 lavoratori non possono accedere in locali ed aree esterne per i quali non siano stati adeguatamente informati e formati sui rischi presenti.</w:t>
      </w:r>
    </w:p>
    <w:p>
      <w:pPr>
        <w:pStyle w:val="TextBodyIndent"/>
        <w:spacing w:before="0" w:after="0"/>
        <w:ind w:left="709" w:hanging="0"/>
        <w:rPr/>
      </w:pPr>
      <w:r>
        <w:rPr>
          <w:rFonts w:cs="Arial" w:ascii="Arial" w:hAnsi="Arial"/>
        </w:rPr>
        <w:t>Il committente si riserva la facoltà di accertare in qualsiasi momento e con le modalità che riterrà più opportune, il rispetto delle normative vigenti e delle disposizioni interne per la salute e sicurezza dei lavoratori.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In caso di violazioni, il committente può ordinare la sospensione dei lavori e può chiedere il recesso del contratto senza corresponsione di risarcimento dei danni o particolari indennità.</w:t>
      </w:r>
    </w:p>
    <w:p>
      <w:pPr>
        <w:pStyle w:val="Heading3"/>
        <w:ind w:firstLine="700"/>
        <w:rPr/>
      </w:pPr>
      <w:bookmarkStart w:id="13" w:name="__RefHeading___Toc289203655"/>
      <w:r>
        <w:rPr>
          <w:rFonts w:eastAsia="Arial"/>
        </w:rPr>
        <w:t xml:space="preserve"> </w:t>
      </w:r>
      <w:r>
        <w:rPr/>
        <w:t>17. COSTI DELLA SICUREZZA PER I RISCHI INTERFERE</w:t>
      </w:r>
      <w:bookmarkEnd w:id="13"/>
      <w:r>
        <w:rPr/>
        <w:t>NZIALI</w:t>
      </w:r>
    </w:p>
    <w:p>
      <w:pPr>
        <w:pStyle w:val="Normal"/>
        <w:widowControl w:val="false"/>
        <w:autoSpaceDE w:val="false"/>
        <w:ind w:left="697" w:right="85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si 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i spes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 n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 app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ppu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n c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i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i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 de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.</w:t>
      </w:r>
    </w:p>
    <w:p>
      <w:pPr>
        <w:pStyle w:val="Normal"/>
        <w:widowControl w:val="false"/>
        <w:autoSpaceDE w:val="false"/>
        <w:ind w:left="697" w:right="-23" w:hanging="0"/>
        <w:rPr/>
      </w:pP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rt</w:t>
      </w:r>
      <w:r>
        <w:rPr>
          <w:rFonts w:cs="Arial" w:ascii="Arial" w:hAnsi="Arial"/>
          <w:bCs/>
        </w:rPr>
        <w:t>a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co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  <w:bCs/>
          <w:spacing w:val="1"/>
        </w:rPr>
        <w:t>l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u</w:t>
      </w:r>
      <w:r>
        <w:rPr>
          <w:rFonts w:cs="Arial" w:ascii="Arial" w:hAnsi="Arial"/>
          <w:bCs/>
          <w:spacing w:val="1"/>
        </w:rPr>
        <w:t>r</w:t>
      </w:r>
      <w:r>
        <w:rPr>
          <w:rFonts w:cs="Arial" w:ascii="Arial" w:hAnsi="Arial"/>
          <w:bCs/>
        </w:rPr>
        <w:t>ezz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per </w:t>
      </w:r>
      <w:r>
        <w:rPr>
          <w:rFonts w:cs="Arial" w:ascii="Arial" w:hAnsi="Arial"/>
          <w:bCs/>
          <w:spacing w:val="1"/>
        </w:rPr>
        <w:t>ri</w:t>
      </w:r>
      <w:r>
        <w:rPr>
          <w:rFonts w:cs="Arial" w:ascii="Arial" w:hAnsi="Arial"/>
          <w:bCs/>
        </w:rPr>
        <w:t>sch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rf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r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 xml:space="preserve">i sono essenzialmente legati alle attività di formazione ed informazione degli operatori ed alle riunioni di coordinamento, costi che 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engono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>tim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€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6000,00</w:t>
      </w:r>
      <w:r>
        <w:rPr>
          <w:rFonts w:cs="Arial" w:ascii="Arial" w:hAnsi="Arial"/>
        </w:rPr>
        <w:t xml:space="preserve"> (vedasi scheda allegata al presente DUVRI).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</w:rPr>
        <w:t xml:space="preserve">I costi relativi alla sicurezza, nell’importo determinato e precisato in sede di gara di appalto, non sono soggetti a ribasso e su richiesta, </w:t>
      </w:r>
      <w:r>
        <w:rPr>
          <w:rFonts w:cs="Arial" w:ascii="Arial" w:hAnsi="Arial"/>
          <w:color w:val="000000"/>
        </w:rPr>
        <w:t>a tali dati possono accedere, il rappresentante dei lavoratori per la sicurezza e gli organismi locali delle organizzazioni sindacali dei lavoratori comparativamente più rappresentative a livello nazionale.</w:t>
      </w:r>
    </w:p>
    <w:p>
      <w:pPr>
        <w:pStyle w:val="Heading1"/>
        <w:spacing w:lineRule="auto" w:line="240"/>
        <w:ind w:left="290" w:firstLine="418"/>
        <w:rPr/>
      </w:pPr>
      <w:bookmarkStart w:id="14" w:name="__RefHeading___Toc289203656"/>
      <w:r>
        <w:rPr>
          <w:sz w:val="24"/>
          <w:szCs w:val="24"/>
        </w:rPr>
        <w:t>18.  ALLEGAT</w:t>
      </w:r>
      <w:bookmarkEnd w:id="14"/>
      <w:r>
        <w:rPr>
          <w:sz w:val="24"/>
          <w:szCs w:val="24"/>
        </w:rPr>
        <w:t>O: calcolo costi della sicurezza</w:t>
      </w:r>
      <w:r>
        <w:rPr/>
        <w:t>.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rFonts w:cs="Arial" w:ascii="Arial" w:hAnsi="Arial"/>
          <w:b/>
          <w:bCs/>
        </w:rPr>
        <w:t>Il presente Documento dovrà essere aggiornato in occasione di cambiamenti quali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o di subappaltatori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o di forniture diverse e posa in opera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damenti a lavoratori autonomi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Arial" w:ascii="Arial" w:hAnsi="Arial"/>
          <w:b/>
          <w:bCs/>
        </w:rPr>
        <w:t>modifiche di carattere tecnico, logistico od organizzativo delle strutture della Regione Abruzzo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Arial" w:ascii="Arial" w:hAnsi="Arial"/>
          <w:b/>
          <w:bCs/>
        </w:rPr>
        <w:t>sopraggiunte necessità di aggiornamento di tale documento in fase di esecuzione del contratto di appal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llegato: CALCOLO COSTI DELLA SICUREZ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Cs w:val="24"/>
          <w:u w:val="single"/>
          <w:lang w:eastAsia="en-US"/>
        </w:rPr>
        <w:t>STIMA DEI COSTI DELLA SICUREZZ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Cs w:val="24"/>
          <w:u w:val="single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598"/>
        <w:gridCol w:w="875"/>
        <w:gridCol w:w="1107"/>
        <w:gridCol w:w="828"/>
        <w:gridCol w:w="99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  <w:lang w:eastAsia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  <w:lang w:eastAsia="en-US"/>
              </w:rPr>
              <w:t>DESCRI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  <w:lang w:eastAsia="en-US"/>
              </w:rPr>
              <w:t>U.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  <w:lang w:eastAsia="en-US"/>
              </w:rPr>
              <w:t>Quanti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  <w:lang w:eastAsia="en-US"/>
              </w:rPr>
              <w:t>C.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  <w:lang w:eastAsia="en-US"/>
              </w:rPr>
              <w:t>C.T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  <w:lang w:eastAsia="en-U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Riunioni di coordinamento tra il Dirigente Committente e il Direttore Tecnico/Responsabile della ditta affidatar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o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1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75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  <w:lang w:eastAsia="en-US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ormazione ed informazione al personale regionale che può essere interessato trasportato e assegnato alle attività di trasporto attrezzature e materiali di protezione civi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o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2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1.0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  <w:lang w:eastAsia="en-US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Informazione e formazione sulle procedure imbarco/sbarco elicottero e corretti comportamenti durante il volo, ai lavoratori regionali interessati alle attività di protezione civile e passeggeri da traspor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o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2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  <w:lang w:eastAsia="en-US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DPI per personale regionale che può essere interessato da trasporto e assegnato alle attività di trasporto in elicotter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Unit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68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.75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  <w:lang w:eastAsia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TOTA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6.000,0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6355</wp:posOffset>
                </wp:positionH>
                <wp:positionV relativeFrom="paragraph">
                  <wp:posOffset>75565</wp:posOffset>
                </wp:positionV>
                <wp:extent cx="1068705" cy="2952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952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eastAsia="en-US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eastAsia="en-US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4.15pt;height:23.25pt;mso-wrap-distance-left:9.05pt;mso-wrap-distance-right:9.05pt;mso-wrap-distance-top:0pt;mso-wrap-distance-bottom:0pt;margin-top:5.95pt;mso-position-vertical-relative:text;margin-left:40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eastAsia="en-US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eastAsia="en-US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TALE COSTI DELLA SICUREZZA </w:t>
      </w:r>
    </w:p>
    <w:p>
      <w:pPr>
        <w:pStyle w:val="Normal"/>
        <w:ind w:left="4248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225</wp:posOffset>
                </wp:positionH>
                <wp:positionV relativeFrom="paragraph">
                  <wp:posOffset>102870</wp:posOffset>
                </wp:positionV>
                <wp:extent cx="6026785" cy="5892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58928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97" w:right="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.B. non sono previsti ulteriori  DPI da interferenza e ogni datore di lavoro provvederà in relazioni alle attività e fasi del servizio a fornire ai propri lavoratori gli adeguati  dispositivi di protezione individuali ulteriori a quelli di cui al punto 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474.55pt;height:46.4pt;mso-wrap-distance-left:9.05pt;mso-wrap-distance-right:9.05pt;mso-wrap-distance-top:0pt;mso-wrap-distance-bottom:0pt;margin-top:8.1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697" w:right="8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.B. non sono previsti ulteriori  DPI da interferenza e ogni datore di lavoro provvederà in relazioni alle attività e fasi del servizio a fornire ai propri lavoratori gli adeguati  dispositivi di protezione individuali ulteriori a quelli di cui al punto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2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00" w:hanging="0"/>
        <w:rPr>
          <w:sz w:val="24"/>
          <w:szCs w:val="24"/>
        </w:rPr>
      </w:pPr>
      <w:r>
        <w:rPr>
          <w:sz w:val="24"/>
          <w:szCs w:val="24"/>
        </w:rPr>
      </w:r>
      <w:bookmarkStart w:id="15" w:name="__RefHeading___Toc289203657"/>
      <w:bookmarkStart w:id="16" w:name="__RefHeading___Toc289203657"/>
    </w:p>
    <w:p>
      <w:pPr>
        <w:pStyle w:val="Heading1"/>
        <w:spacing w:lineRule="auto" w:line="240"/>
        <w:ind w:left="200" w:hanging="0"/>
        <w:rPr/>
      </w:pPr>
      <w:bookmarkStart w:id="17" w:name="__RefHeading___Toc289203657"/>
      <w:r>
        <w:rPr>
          <w:sz w:val="24"/>
          <w:szCs w:val="24"/>
        </w:rPr>
        <w:t>19.  VERBALE RIUNIONE DI COOPERAZIONE E COORDINAMENTO</w:t>
      </w:r>
      <w:bookmarkEnd w:id="17"/>
    </w:p>
    <w:p>
      <w:pPr>
        <w:pStyle w:val="Normal"/>
        <w:ind w:left="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. Lgs. 81/08 e s.m.i., art. 26, comma 3)</w:t>
      </w:r>
    </w:p>
    <w:p>
      <w:pPr>
        <w:pStyle w:val="Normal"/>
        <w:ind w:left="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 relazione all’incarico che l’Impresa appaltatrice </w:t>
      </w:r>
      <w:r>
        <w:rPr>
          <w:rFonts w:cs="Arial" w:ascii="Arial" w:hAnsi="Arial"/>
          <w:highlight w:val="yellow"/>
        </w:rPr>
        <w:t>………………………………….</w:t>
      </w:r>
      <w:r>
        <w:rPr>
          <w:rFonts w:cs="Arial" w:ascii="Arial" w:hAnsi="Arial"/>
        </w:rPr>
        <w:t xml:space="preserve"> ha ricevuto dall’ AGENZIA REGIONALE DI PROTEZIONE CIVILE (Committente), l’affidamento del  </w:t>
      </w:r>
      <w:r>
        <w:rPr>
          <w:rFonts w:cs="Arial" w:ascii="Arial" w:hAnsi="Arial"/>
          <w:b/>
        </w:rPr>
        <w:t>“</w:t>
      </w:r>
      <w:r>
        <w:rPr>
          <w:b/>
        </w:rPr>
        <w:t>Servizio aereo a mezzo di due elicotteri, per la prevenzione ed estinzione degli incendi boschivi e di altre attività di protezione civile regionale”</w:t>
      </w:r>
    </w:p>
    <w:p>
      <w:pPr>
        <w:pStyle w:val="Normal"/>
        <w:ind w:left="2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jc w:val="left"/>
        <w:rPr/>
      </w:pPr>
      <w:r>
        <w:rPr>
          <w:rFonts w:cs="Arial" w:ascii="Arial" w:hAnsi="Arial"/>
        </w:rPr>
        <w:t>in data ____________________ , alle ore ________ , presso l’Ufficio ………………………... della Regione Abruzzo, sito in Via Salaria Antica Est, 27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’Aquila, si sono riuniti i signori: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/>
      </w:pPr>
      <w:r>
        <w:rPr>
          <w:rFonts w:cs="Arial" w:ascii="Arial" w:hAnsi="Arial"/>
        </w:rPr>
        <w:t>____________________</w:t>
        <w:tab/>
        <w:t>Dirigente Committente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>Impresa Affidataria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>Impresa Esecutrice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/>
      </w:pPr>
      <w:r>
        <w:rPr>
          <w:rFonts w:cs="Arial" w:ascii="Arial" w:hAnsi="Arial"/>
        </w:rPr>
        <w:t>allo scopo di una reciproca informazione sui rischi e sui pericoli connessi all’attività di cui all’appalto e di quelli derivanti dalle attività lavorative svolte negli ambienti di lavoro, nonché alle reciproche interferenze tra le due attività.</w:t>
      </w:r>
    </w:p>
    <w:p>
      <w:pPr>
        <w:pStyle w:val="Normal"/>
        <w:ind w:left="200" w:hanging="0"/>
        <w:rPr/>
      </w:pPr>
      <w:r>
        <w:rPr>
          <w:rFonts w:cs="Arial" w:ascii="Arial" w:hAnsi="Arial"/>
        </w:rPr>
        <w:tab/>
        <w:t>L’Impresa Appaltatrice si impegna ad informare dei contenuti del presente “Documento Unico di Valutazione dei Rischi da Interferenze” (DUVRI) tutti i lavoratori che eseguiranno il contratto di appalto, nonché eventuali lavoratori autonomi, che potranno essere presenti nel luogo di lavoro. Dichiara, inoltre, che rimane a proprio carico la valutazione dei rischi e l’adozione di idonee misure di prevenzione e protezione inerente i rischi specifici propri dell’attività eseguita e che provvederà alla formazione, informazione ed eventuale addestramento dei lavoratori circa i rischi derivanti dalle interferenze nelle lavorazioni e le misure di prevenzione e protezione da adottare per eliminare o ridurre tali rischi e relativamente a quant’altro evidenziato e previsto dal presente documento.</w:t>
      </w:r>
    </w:p>
    <w:p>
      <w:pPr>
        <w:pStyle w:val="Normal"/>
        <w:ind w:left="200" w:hanging="0"/>
        <w:rPr/>
      </w:pPr>
      <w:r>
        <w:rPr>
          <w:rFonts w:cs="Arial" w:ascii="Arial" w:hAnsi="Arial"/>
        </w:rPr>
        <w:tab/>
        <w:t>Il Dirigente Committente dichiara di aver acquisito la documentazione obbligatoria prevista dall’art. 26 del D. Lgs. 81/08 e s.m.i. da parte dell’Appaltatore.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Data: ……..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irma del Dirigente Committente _________________________________</w:t>
      </w:r>
    </w:p>
    <w:p>
      <w:pPr>
        <w:pStyle w:val="Normal"/>
        <w:ind w:left="2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Firma dell’Impresa affidataria     __________________________________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sz w:val="24"/>
          <w:szCs w:val="24"/>
        </w:rPr>
      </w:pPr>
      <w:r>
        <w:rPr>
          <w:rFonts w:cs="Arial" w:ascii="Arial" w:hAnsi="Arial"/>
        </w:rPr>
        <w:t>Firma dell’Impresa esecutrice    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1366" w:footer="794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E1CF9668t00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TE1CFAAA0t00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15975</wp:posOffset>
              </wp:positionH>
              <wp:positionV relativeFrom="paragraph">
                <wp:posOffset>68580</wp:posOffset>
              </wp:positionV>
              <wp:extent cx="4245610" cy="29019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290195"/>
                      </a:xfrm>
                      <a:prstGeom prst="rect"/>
                      <a:solidFill>
                        <a:srgbClr val="CC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-Roman"/>
                              <w:sz w:val="16"/>
                              <w:szCs w:val="16"/>
                            </w:rPr>
                            <w:t xml:space="preserve">Regione Abruzzo -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 0862.3631  - C.F. 800031706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00" strokeweight="0pt" style="position:absolute;rotation:-0;width:334.3pt;height:22.85pt;mso-wrap-distance-left:9.05pt;mso-wrap-distance-right:9.05pt;mso-wrap-distance-top:0pt;mso-wrap-distance-bottom:0pt;margin-top:5.4pt;mso-position-vertical-relative:text;margin-left:64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-Roman"/>
                        <w:sz w:val="16"/>
                        <w:szCs w:val="16"/>
                      </w:rPr>
                      <w:t xml:space="preserve">Regione Abruzzo - </w:t>
                    </w:r>
                    <w:r>
                      <w:rPr>
                        <w:sz w:val="16"/>
                        <w:szCs w:val="16"/>
                      </w:rPr>
                      <w:t>Tel.  0862.3631  - C.F. 800031706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 xml:space="preserve">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9</w:t>
    </w:r>
    <w:r>
      <w:rPr>
        <w:i/>
      </w:rPr>
      <w:fldChar w:fldCharType="end"/>
    </w:r>
    <w:r>
      <w:rPr>
        <w:i/>
      </w:rPr>
      <w:t xml:space="preserve"> di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9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Comic Sans MS" w:hAnsi="Comic Sans MS" w:cs="TTE1CFAAA0t00;Calibri"/>
      </w:rPr>
    </w:pPr>
    <w:r>
      <w:rPr>
        <w:rFonts w:cs="TTE1CFAAA0t00;Calibri" w:ascii="Comic Sans MS" w:hAnsi="Comic Sans MS"/>
      </w:rPr>
      <w:t>Valutazione rischi interferenze e misure di sicurezza</w:t>
    </w:r>
  </w:p>
  <w:p>
    <w:pPr>
      <w:pStyle w:val="Normal"/>
      <w:pBdr>
        <w:bottom w:val="dotted" w:sz="4" w:space="1" w:color="000000"/>
      </w:pBdr>
      <w:jc w:val="center"/>
      <w:rPr/>
    </w:pPr>
    <w:r>
      <w:rPr>
        <w:rFonts w:cs="TTE1CF9668t00;Calibri" w:ascii="Comic Sans MS" w:hAnsi="Comic Sans MS"/>
      </w:rPr>
      <w:t>(Art. 26 commi 3 e 5 del D. Lgs. 9 Aprile 2008, n. 81 e s.m.i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b/>
      <w:shadow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Symbol"/>
      <w:w w:val="75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Rientrocorpodeltesto2Carattere">
    <w:name w:val="Rientro corpo del testo 2 Carattere"/>
    <w:qFormat/>
    <w:rPr>
      <w:rFonts w:ascii="Verdana" w:hAnsi="Verdana" w:cs="Verdan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Verdana" w:hAnsi="Verdana" w:cs="Verdana"/>
      <w:b/>
      <w:sz w:val="2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Verdana" w:hAnsi="Verdana" w:cs="Verdana"/>
      <w:b/>
      <w:shadow/>
    </w:rPr>
  </w:style>
  <w:style w:type="character" w:styleId="PidipaginaCarattere">
    <w:name w:val="Piè di pagina Carattere"/>
    <w:qFormat/>
    <w:rPr>
      <w:rFonts w:ascii="Verdana" w:hAnsi="Verdana" w:cs="Verdana"/>
      <w:sz w:val="16"/>
    </w:rPr>
  </w:style>
  <w:style w:type="character" w:styleId="IntestazioneCarattere">
    <w:name w:val="Intestazione Carattere"/>
    <w:qFormat/>
    <w:rPr>
      <w:rFonts w:ascii="Verdana" w:hAnsi="Verdana" w:cs="Verdana"/>
    </w:rPr>
  </w:style>
  <w:style w:type="character" w:styleId="Corpodeltesto2Carattere">
    <w:name w:val="Corpo del testo 2 Carattere"/>
    <w:qFormat/>
    <w:rPr>
      <w:rFonts w:ascii="Tahoma" w:hAnsi="Tahoma" w:cs="Tahoma"/>
      <w:b/>
      <w:i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Verdana" w:hAnsi="Verdana" w:cs="Verdana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ommario2">
    <w:name w:val="Sommario2"/>
    <w:basedOn w:val="Contents1"/>
    <w:qFormat/>
    <w:pPr>
      <w:spacing w:before="120" w:after="0"/>
      <w:ind w:left="567" w:hanging="567"/>
    </w:pPr>
    <w:rPr>
      <w:rFonts w:ascii="Times New Roman" w:hAnsi="Times New Roman" w:cs="Times New Roman"/>
      <w:b w:val="false"/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i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jc w:val="center"/>
    </w:pPr>
    <w:rPr>
      <w:rFonts w:ascii="Tahoma" w:hAnsi="Tahoma" w:cs="Tahoma"/>
      <w:b/>
      <w:caps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/>
    </w:pPr>
    <w:rPr>
      <w:rFonts w:ascii="Garamond" w:hAnsi="Garamond" w:cs="Garamond"/>
      <w:spacing w:val="-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CF9668t00;Calibri" w:hAnsi="TTE1CF9668t00;Calibri" w:eastAsia="Times New Roman" w:cs="TTE1CF9668t00;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rFonts w:ascii="Times New Roman" w:hAnsi="Times New Roman" w:cs="Times New Roman"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puntato">
    <w:name w:val="Elenco puntato"/>
    <w:basedOn w:val="Normal"/>
    <w:qFormat/>
    <w:pPr>
      <w:numPr>
        <w:ilvl w:val="0"/>
        <w:numId w:val="4"/>
      </w:numPr>
      <w:spacing w:lineRule="auto" w:line="360"/>
    </w:pPr>
    <w:rPr>
      <w:rFonts w:ascii="Arial Narrow" w:hAnsi="Arial Narrow" w:cs="Arial Narrow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50:00Z</dcterms:created>
  <dc:creator>mic48</dc:creator>
  <dc:description/>
  <cp:keywords/>
  <dc:language>en-US</dc:language>
  <cp:lastModifiedBy>Studio</cp:lastModifiedBy>
  <cp:lastPrinted>2013-06-18T16:54:00Z</cp:lastPrinted>
  <dcterms:modified xsi:type="dcterms:W3CDTF">2022-05-24T11:57:00Z</dcterms:modified>
  <cp:revision>5</cp:revision>
  <dc:subject/>
  <dc:title>Documento Unico di Valutazione dei rischi Appalto</dc:title>
</cp:coreProperties>
</file>